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อบการสั่งสมประสบการณ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บุคคลของข้าราชการผู้มีผลสัมฤทธิ์สู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สำนักงานปลัดกระทรว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อุดมศึกษ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ศาสตร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วิจ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วัตกรรม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 xml:space="preserve">   </w:t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HiPP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ุ่นที่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เป้าหมาย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การพัฒนาตามกรอบการสั่งสมประสบการณ์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ประมา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489"/>
        <w:gridCol w:w="2338"/>
        <w:gridCol w:w="3782"/>
        <w:gridCol w:w="1321"/>
        <w:gridCol w:w="1134"/>
        <w:gridCol w:w="1685"/>
        <w:gridCol w:w="2142"/>
      </w:tblGrid>
      <w:tr>
        <w:trPr>
          <w:tblHeader w:val="true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ind w:right="-94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ต้องผ่า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  <w:t>Positions/Roles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รู้งานที่ต้องเรียนรู้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บ่งชี้เชิงพฤติกรรม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สอนงาน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ลไกการพัฒนา</w:t>
            </w:r>
          </w:p>
        </w:tc>
      </w:tr>
      <w:tr>
        <w:trPr>
          <w:tblHeader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การพัฒน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สูตรฝึกอบร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ที่มอบหมาย</w:t>
            </w:r>
          </w:p>
        </w:tc>
      </w:tr>
      <w:tr>
        <w:trPr>
          <w:trHeight w:val="118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ำนัก…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6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พื้นฐาน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(Fundamental)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เรียนรู้และปฏิบัติงานในระดับพื้นฐานครบทุกส่วนงาน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เรียนรู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0"/>
                <w:szCs w:val="3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ที่ได้รับมอบหมา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อนงาน</w:t>
            </w:r>
          </w:p>
          <w:p>
            <w:pPr>
              <w:pStyle w:val="Normal"/>
              <w:ind w:right="-39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มอบหมายงานให้ปฏิบัต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98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ำนัก…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6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พื้นฐาน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(Fundamental)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นั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ที่ได้รับมอบหมา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อ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มอบหมายงานให้ปฏิบัต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>
          <w:trHeight w:val="214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ำนัก…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สูง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Advanced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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ึกษาเรียนรู้กระบวนงานตามบทบาทภารกิจของสำนั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ึกษาเรียนรู้กระบวนงานตามภารกิจที่ได้รับมอบหมาย</w:t>
            </w:r>
          </w:p>
          <w:p>
            <w:pPr>
              <w:pStyle w:val="Normal"/>
              <w:ind w:right="-60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ผู้ดำเนินโครงการตามภารกิจที่ได้รับมอบ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ิดตามและประเมินผลการปฏิบัติงานในภารกิจที่ได้รับมอบหมายในสำนัก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ที่ได้รับมอบหมา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อ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มอบหมายงานให้ปฏิบัต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05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ำนัก…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สูง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Advanced)</w:t>
            </w:r>
          </w:p>
          <w:p>
            <w:pPr>
              <w:pStyle w:val="Normal"/>
              <w:ind w:hanging="6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ึกษาเรียนรู้กระบวนงานตามภารกิจที่ได้รับมอบ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ผู้ดำเนินโครงการตามภารกิจที่ได้รับมอบ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ิดตามและประเมินผลการปฏิบัติงานในภารกิจที่ได้รับมอบหมายในสำนัก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นั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ที่ได้รับมอบหมา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อนงา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มอบหมายงานให้ปฏิบัต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ูนย์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…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สูง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Advanced)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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ึกษาเรียนรู้กระบวนงานตามบทบาทภารกิจข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ึกษาเรียนรู้กระบวนงานตามภารกิจที่ได้รับมอบหมาย</w:t>
            </w:r>
          </w:p>
          <w:p>
            <w:pPr>
              <w:pStyle w:val="Normal"/>
              <w:ind w:right="-60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ผู้ดำเนินโครงการตามภารกิจที่ได้รับมอบหมาย</w:t>
            </w:r>
          </w:p>
          <w:p>
            <w:pPr>
              <w:pStyle w:val="Normal"/>
              <w:ind w:right="-18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เรียนรู้และเข้าใ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ะบวนงานตามบทบาทภารกิจของศูนย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ที่ได้รับมอบหมา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อ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มอบหมายงานให้ปฏิบั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ึกษาข้อมูล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ทบาทภารกิจของศูนย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</w:tc>
      </w:tr>
      <w:tr>
        <w:trPr>
          <w:trHeight w:val="245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ำนักงานสภานโยบาย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ารอุดมศึกษา วิทยาศาสตร์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>วิจัยและนวัตกรรม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่งชาติ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เป็นเลิศ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(Benchmarked)</w:t>
            </w:r>
          </w:p>
          <w:p>
            <w:pPr>
              <w:pStyle w:val="Normal"/>
              <w:ind w:hanging="66"/>
              <w:jc w:val="center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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ึกษาเรียนรู้กระบวนงานตามบทบาทภารกิจของหน่วยงานที่มีความสอดคล้องกับภารกิจ ทิศทางในการทำงานของหน่วยงานที่สังกั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ึกษาเรียนรู้กระบวนงานตามภารกิจที่ได้รับมอบหม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เรียนรู้การกำหนดนโยบายด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อุดมศึกษา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ทยาศาสตร์ เทคโนโลยี และนวัตกรรมระดับชาต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หน่วย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ที่ได้รับมอบหมา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อนงา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มอบหมายงานให้ปฏิบัต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ึกษาแนวทางและวิธีการกำหนดนโยบายด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อุดมศึกษา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ิทยาศาสตร์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จ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นวัตกรรมขอ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สอดคล้องกับนโยบายของรัฐบาล</w:t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หาวิทยาลัยในสังกัด อว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รือหน่วยงานภาครัฐหรือหน่วยงานเอกชนที่เกี่ยวข้อง ในประเทศหรือต่างประเท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เป็นเลิศ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(Benchmarked)</w:t>
            </w:r>
          </w:p>
          <w:p>
            <w:pPr>
              <w:pStyle w:val="Normal"/>
              <w:ind w:hanging="66"/>
              <w:jc w:val="center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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ึกษาเรียนรู้กระบวนงานตามบทบาทภารกิจของหน่วยงานที่มีความสอดคล้องกับภารกิจ ทิศทางในการทำงานของหน่วยงานที่สังกั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ึกษาเรียนรู้กระบวนงานตามภารกิจที่ได้รับมอบหมาย</w:t>
            </w:r>
          </w:p>
          <w:p>
            <w:pPr>
              <w:pStyle w:val="Normal"/>
              <w:ind w:right="-60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ผู้ดำเนินโครงการตามภารกิจที่ได้รับมอบหมาย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งค์ก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ที่ได้รับมอบหมา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8"/>
    </w:rPr>
  </w:style>
  <w:style w:type="character" w:styleId="BodyTextIndentChar">
    <w:name w:val="Body Text Indent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" w:hAnsi="MS Sans Serif" w:cs="Cordia New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3:06:00Z</dcterms:created>
  <dc:creator>admin</dc:creator>
  <dc:description/>
  <cp:keywords/>
  <dc:language>en-US</dc:language>
  <cp:lastModifiedBy>Praweena Sawangjit</cp:lastModifiedBy>
  <cp:lastPrinted>2018-09-27T13:38:00Z</cp:lastPrinted>
  <dcterms:modified xsi:type="dcterms:W3CDTF">2019-10-10T07:01:00Z</dcterms:modified>
  <cp:revision>9</cp:revision>
  <dc:subject/>
  <dc:title>กรอบการสั่งสมประสบการณ์ตำแหน่ง</dc:title>
</cp:coreProperties>
</file>