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รับการสงเคราะห์สมาชิก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เขียนที่  สำนักงานปลัดกระทรวง</w:t>
      </w:r>
      <w:r>
        <w:rPr>
          <w:rFonts w:ascii="TH SarabunPSK" w:hAnsi="TH SarabunPSK" w:cs="TH SarabunPSK"/>
        </w:rPr>
        <w:t xml:space="preserve">การอุดมศึกษา 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ขอรับสวัสดิการบรรเทาทุกข์อันเกิดจากอุบัติภ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</w:t>
      </w:r>
      <w:r>
        <w:rPr>
          <w:rFonts w:ascii="TH SarabunPSK" w:hAnsi="TH SarabunPSK" w:cs="TH SarabunPSK"/>
        </w:rPr>
        <w:t>สมาชิกสวัสด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ซึ่งเป็น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ราชการ 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รัฐมนต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ประสบเหตุอุบัติภัย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คคีภัย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วาตภัย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อุทกภัย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อุบัติภัยจาก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พร้อมนี้ ได้แนบ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สำเนาหลักฐานการได้รับความเสียหายต่อทรัพย์สิน หรือร่างกาย</w:t>
      </w:r>
      <w:r>
        <w:rPr>
          <w:rFonts w:ascii="TH SarabunPSK" w:hAnsi="TH SarabunPSK" w:cs="TH SarabunPSK"/>
          <w:spacing w:val="-2"/>
        </w:rPr>
        <w:t>ได้รับบาดเจ็บ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๒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>สำเนาบัตรประจำตัวข้าราชการหรือสำเนาบัตรประชาชน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๓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 xml:space="preserve">สำเนาทะเบียนบ้าน </w:t>
      </w:r>
      <w:r>
        <w:rPr>
          <w:rFonts w:ascii="TH SarabunPSK" w:hAnsi="TH SarabunPSK" w:cs="TH SarabunPSK"/>
          <w:spacing w:val="-2"/>
        </w:rPr>
        <w:t xml:space="preserve">                </w:t>
      </w:r>
      <w:r>
        <w:rPr>
          <w:rFonts w:ascii="TH SarabunPSK" w:hAnsi="TH SarabunPSK" w:cs="TH SarabunPSK"/>
          <w:spacing w:val="6"/>
        </w:rPr>
        <w:t>มาด้วยแล้ว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>จึงเรียนมาเพื่อโปรดดำเนินการเกี่ยวกับสวัสดิการบรรเทาทุกข์อันเกิดจากอุบัติภัยให้ข้าพเจ้าด้วย จะขอบคุณยิ่ง</w:t>
      </w:r>
    </w:p>
    <w:p>
      <w:pPr>
        <w:pStyle w:val="Normal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</w:t>
        <w:tab/>
        <w:tab/>
        <w:t xml:space="preserve">                </w:t>
        <w:tab/>
        <w:t xml:space="preserve">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๒ </w:t>
      </w:r>
      <w:r>
        <w:rPr>
          <w:rFonts w:cs="TH SarabunPSK" w:ascii="TH SarabunPSK" w:hAnsi="TH SarabunPSK"/>
          <w:sz w:val="32"/>
        </w:rPr>
        <w:t xml:space="preserve">-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ระธาน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(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ได้ตรวจสอบแล้ว มีสิทธิได้รับความช่วยเหลือตามระเบียบฯ ว่าด้วยการจัดสวัสดิการภายใ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 ข้อ 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โปรดพิจารณาอนุมัติเงินสวัสดิการช่วยเหลือการบรรเทาทุกข์อันเกิดจากอุบัติภ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แก่ 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ันชัย  สุวรรณหงษ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ส</w:t>
      </w:r>
      <w:r>
        <w:rPr>
          <w:rFonts w:ascii="TH SarabunPSK" w:hAnsi="TH SarabunPSK" w:cs="TH SarabunPSK"/>
          <w:sz w:val="32"/>
          <w:sz w:val="32"/>
        </w:rPr>
        <w:t>บค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 ส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และ ส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 xml:space="preserve">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ำสั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 xml:space="preserve">อนุมัติ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      )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......................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สิริฤกษ์ ทรงศิวิไล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อ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ประธานกรรมการ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sectPr>
      <w:type w:val="nextPage"/>
      <w:pgSz w:w="11906" w:h="16838"/>
      <w:pgMar w:left="1418" w:right="133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Times New Roman" w:cs="EucrosiaUPC"/>
      <w:sz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Cs w:val="28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eastAsia="Cordia New" w:cs="Browall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3:00Z</dcterms:created>
  <dc:creator>Personal Division</dc:creator>
  <dc:description/>
  <cp:keywords/>
  <dc:language>en-US</dc:language>
  <cp:lastModifiedBy>sasichaya.t</cp:lastModifiedBy>
  <cp:lastPrinted>2017-01-10T12:47:00Z</cp:lastPrinted>
  <dcterms:modified xsi:type="dcterms:W3CDTF">2020-10-15T09:31:00Z</dcterms:modified>
  <cp:revision>18</cp:revision>
  <dc:subject/>
  <dc:title>หน้าที่ความรับผิดชอบงานที่ปฏิบัติประจำ</dc:title>
</cp:coreProperties>
</file>