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ขอรับการสงเคราะห์สมาชิก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</w:rPr>
        <w:t>เขียนที่  สำนักงานปลัดกระทรวง</w:t>
      </w:r>
      <w:r>
        <w:rPr>
          <w:rFonts w:ascii="TH SarabunPSK" w:hAnsi="TH SarabunPSK" w:cs="TH SarabunPSK"/>
        </w:rPr>
        <w:t xml:space="preserve">การอุดมศึกษา 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รับสวัสดิการสมรส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มาชิ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วัสดิการ ซึ่งเป็น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ราชการ 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รัฐมนต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 ได้สมรสตามกฎหมาย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โดยได้จดทะเบียนสมรส ณ อำเภอ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................................    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-2"/>
        </w:rPr>
        <w:t xml:space="preserve">พร้อมนี้ ได้แนบ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สำเนาทะเบียนสมรส 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สำเนาบัตร</w:t>
      </w:r>
      <w:r>
        <w:rPr>
          <w:rFonts w:ascii="TH SarabunPSK" w:hAnsi="TH SarabunPSK" w:cs="TH SarabunPSK"/>
          <w:spacing w:val="6"/>
        </w:rPr>
        <w:t>ประจำตัวข้าราชการ หรือสำเนา</w:t>
      </w:r>
    </w:p>
    <w:p>
      <w:pPr>
        <w:pStyle w:val="Normal"/>
        <w:ind w:left="720" w:firstLine="720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6"/>
        </w:rPr>
        <w:t>บัตรประชาชน</w:t>
      </w:r>
      <w:r>
        <w:rPr>
          <w:rFonts w:ascii="TH SarabunPSK" w:hAnsi="TH SarabunPSK" w:cs="TH SarabunPSK"/>
          <w:spacing w:val="6"/>
        </w:rPr>
        <w:t xml:space="preserve"> 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๓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>สำเนาทะเบียนบ้าน  มาด้วยแล้ว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เกี่ยวกับสวัสดิการสมรสให้ข้าพเจ้าด้วย จะขอบ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                                         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ียน</w:t>
      </w:r>
      <w:r>
        <w:rPr>
          <w:rFonts w:ascii="TH SarabunPSK" w:hAnsi="TH SarabunPSK" w:cs="TH SarabunPSK"/>
        </w:rPr>
        <w:t xml:space="preserve">    ประธาน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6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>ได้ตรวจสอบแล้ว มีสิทธิได้รับความช่วยเหลือตามระเบียบฯ ว่าด้วยการจัด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ภายในและ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 ข้อ 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      )  </w:t>
      </w:r>
      <w:r>
        <w:rPr>
          <w:rFonts w:ascii="TH SarabunPSK" w:hAnsi="TH SarabunPSK" w:cs="TH SarabunPSK"/>
        </w:rPr>
        <w:t>โปรดพิจารณาอนุมัติเงินสวัสดิการช่วยเหลือการสมรส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ให้แก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จำนว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บาทถ้วน</w:t>
      </w:r>
      <w:r>
        <w:rPr>
          <w:rFonts w:cs="TH SarabunPSK" w:ascii="TH SarabunPSK" w:hAnsi="TH SarabunPSK"/>
        </w:rPr>
        <w:t xml:space="preserve">)                </w:t>
      </w:r>
      <w:r>
        <w:rPr>
          <w:rFonts w:cs="TH SarabunPSK" w:ascii="TH SarabunPSK" w:hAnsi="TH SarabunPSK"/>
        </w:rPr>
        <w:t xml:space="preserve">      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ันชัย  สุวรรณหงษ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ส</w:t>
      </w:r>
      <w:r>
        <w:rPr>
          <w:rFonts w:ascii="TH SarabunPSK" w:hAnsi="TH SarabunPSK" w:cs="TH SarabunPSK"/>
          <w:sz w:val="32"/>
          <w:sz w:val="32"/>
        </w:rPr>
        <w:t>บค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 ส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และ ส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 xml:space="preserve">อนุมัติ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      )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สิริฤกษ์ ทรงศิวิไล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 xml:space="preserve">ประธานกรรมการ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  </w:t>
      </w:r>
    </w:p>
    <w:sectPr>
      <w:type w:val="nextPage"/>
      <w:pgSz w:w="11906" w:h="16838"/>
      <w:pgMar w:left="1418" w:right="1332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EucrosiaUPC"/>
      <w:sz w:val="32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Cs w:val="28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eastAsia="Cordia New" w:cs="Browall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2:00Z</dcterms:created>
  <dc:creator>Personal Division</dc:creator>
  <dc:description/>
  <cp:keywords/>
  <dc:language>en-US</dc:language>
  <cp:lastModifiedBy>sasichaya.t</cp:lastModifiedBy>
  <cp:lastPrinted>2018-05-15T11:26:00Z</cp:lastPrinted>
  <dcterms:modified xsi:type="dcterms:W3CDTF">2020-10-15T09:31:00Z</dcterms:modified>
  <cp:revision>28</cp:revision>
  <dc:subject/>
  <dc:title>หน้าที่ความรับผิดชอบงานที่ปฏิบัติประจำ</dc:title>
</cp:coreProperties>
</file>