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  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อรับสวัสดิการอุปสมบ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นาย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สมาชิกสวัสดิการ ซึ่งเป็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นักงานราชการ ตำแหน่ง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8"/>
        </w:rPr>
        <w:t>กระทรวงการอุดมศึกษา วิทยาศาสตร์ วิจัยและนวัตกรรม มีศรัทธาจะอุปสมบทในพระพุทธศาสนา</w:t>
      </w:r>
      <w:r>
        <w:rPr>
          <w:rFonts w:cs="TH SarabunPSK" w:ascii="TH SarabunPSK" w:hAnsi="TH SarabunPSK"/>
          <w:spacing w:val="8"/>
        </w:rPr>
        <w:t>/</w:t>
      </w:r>
      <w:r>
        <w:rPr>
          <w:rFonts w:ascii="TH SarabunPSK" w:hAnsi="TH SarabunPSK" w:cs="TH SarabunPSK"/>
          <w:spacing w:val="8"/>
        </w:rPr>
        <w:t>บวช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ใ</w:t>
      </w:r>
      <w:r>
        <w:rPr>
          <w:rFonts w:ascii="TH SarabunPSK" w:hAnsi="TH SarabunPSK" w:cs="TH SarabunPSK"/>
          <w:spacing w:val="-4"/>
        </w:rPr>
        <w:t>น</w:t>
      </w:r>
      <w:r>
        <w:rPr>
          <w:rFonts w:ascii="TH SarabunPSK" w:hAnsi="TH SarabunPSK" w:cs="TH SarabunPSK"/>
          <w:spacing w:val="-4"/>
        </w:rPr>
        <w:t>ศาส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โดยมีกำหนดระหว่าง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จั</w:t>
      </w:r>
      <w:r>
        <w:rPr>
          <w:rFonts w:ascii="TH SarabunPSK" w:hAnsi="TH SarabunPSK" w:cs="TH SarabunPSK"/>
        </w:rPr>
        <w:t>งหว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พร้อมนี้ ได้แนบ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สำเนาแบบใบลาอุปสมบทที่ผู้มีอำนาจอนุญาตแล้ว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สำเนาหนังสือ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จากทางวัดยืนยันตอบรับการอุปสมบท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 xml:space="preserve">หนังสือแสดงการจะไปประกอบพิธีทางศาสนา 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๓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สำเนาบัตร</w:t>
      </w:r>
    </w:p>
    <w:p>
      <w:pPr>
        <w:pStyle w:val="Normal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ตัวข้าราชการ หรือสำเนาบัตรประชา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ทะเบียนบ้าน มาด้ว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เกี่ยวกับสวัสดิการอุปสมบท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(                   </w:t>
      </w:r>
      <w:r>
        <w:rPr>
          <w:rFonts w:cs="TH SarabunPSK" w:ascii="TH SarabunPSK" w:hAnsi="TH SarabunPSK"/>
        </w:rPr>
        <w:tab/>
        <w:t xml:space="preserve">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-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ียน    ประธานกรรมการสวัสดิ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ภายในและ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ข้อ 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>โปรดพิจารณาอนุมัติเงินสวัสดิการช่วยเหลือการอุปสมบ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ให้แก่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จำนวนเงิน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      )    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ส</w:t>
      </w:r>
      <w:r>
        <w:rPr>
          <w:rFonts w:ascii="TH SarabunPSK" w:hAnsi="TH SarabunPSK" w:cs="TH SarabunPSK"/>
          <w:sz w:val="32"/>
          <w:sz w:val="32"/>
        </w:rPr>
        <w:t>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418" w:right="1332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EucrosiaUPC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0:00Z</dcterms:created>
  <dc:creator>Personal Division</dc:creator>
  <dc:description/>
  <cp:keywords/>
  <dc:language>en-US</dc:language>
  <cp:lastModifiedBy>sasichaya.t</cp:lastModifiedBy>
  <cp:lastPrinted>2013-07-03T16:02:00Z</cp:lastPrinted>
  <dcterms:modified xsi:type="dcterms:W3CDTF">2020-10-15T09:25:00Z</dcterms:modified>
  <cp:revision>37</cp:revision>
  <dc:subject/>
  <dc:title>หน้าที่ความรับผิดชอบงานที่ปฏิบัติประจำ</dc:title>
</cp:coreProperties>
</file>