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แบบขอรับการสงเคราะห์สมาชิก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  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เขียน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นักงานปลัดกระทรวง</w:t>
      </w:r>
      <w:r>
        <w:rPr>
          <w:rFonts w:ascii="TH SarabunPSK" w:hAnsi="TH SarabunPSK" w:cs="TH SarabunPSK"/>
        </w:rPr>
        <w:t xml:space="preserve">การอุดมศึกษา 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วิทยาศาสตร์ </w:t>
      </w:r>
      <w:r>
        <w:rPr>
          <w:rFonts w:ascii="TH SarabunPSK" w:hAnsi="TH SarabunPSK" w:cs="TH SarabunPSK"/>
        </w:rPr>
        <w:t>วิจัยและนวัต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ขอรับสวัสดิการคลอดบุตร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นักงานราชการ ตำแหน่ง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สำนักงานปลัดกระทร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งานรัฐมนต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เป็นสมาชิกสวัสดิการ ได้คลอดบุตรเมื่อวันที่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โรงพยาบาล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 xml:space="preserve">พร้อมนี้ ได้แนบ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สำเนาใบสูติบัตร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ข้าราชการ หรือสำเนาบัตร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</w:rPr>
        <w:t xml:space="preserve">ประชาช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ทะเบียนบ้า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มาด้วยแล้ว</w:t>
      </w:r>
    </w:p>
    <w:p>
      <w:pPr>
        <w:pStyle w:val="Normal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ดำเนินการเกี่ยวกับสวัสดิการคลอดบุตรให้ข้าพเจ้าด้วย จะขอบ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 </w:t>
      </w:r>
      <w:r>
        <w:rPr>
          <w:rFonts w:ascii="TH SarabunPSK" w:hAnsi="TH SarabunPSK" w:cs="TH SarabunPSK"/>
        </w:rPr>
        <w:t>ผู้ขอรับสวัสด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(</w:t>
        <w:tab/>
        <w:tab/>
        <w:t xml:space="preserve">              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                                       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รียน    ประธานกรรมการสวัสดิ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(      )    </w:t>
      </w:r>
      <w:r>
        <w:rPr>
          <w:rFonts w:ascii="TH SarabunPSK" w:hAnsi="TH SarabunPSK" w:cs="TH SarabunPSK"/>
        </w:rPr>
        <w:t>ได้ตรวจสอบแล้ว มีสิทธิได้รับความช่วยเหลือตามระเบียบฯ ว่าด้วยการจัดสวัสด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ภายในและการสงเคราะห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๙ ข้อ 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(      )     </w:t>
      </w:r>
      <w:r>
        <w:rPr>
          <w:rFonts w:ascii="TH SarabunPSK" w:hAnsi="TH SarabunPSK" w:cs="TH SarabunPSK"/>
        </w:rPr>
        <w:t>โปรดพิจารณาอนุมัติเงินสวัสดิการช่วยเหลือการคลอดบุ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ให้แก่</w:t>
      </w:r>
      <w:r>
        <w:rPr>
          <w:rFonts w:cs="TH SarabunPSK" w:ascii="TH SarabunPSK" w:hAnsi="TH SarabunPSK"/>
        </w:rPr>
        <w:t xml:space="preserve">........................................................... </w:t>
      </w:r>
      <w:r>
        <w:rPr>
          <w:rFonts w:ascii="TH SarabunPSK" w:hAnsi="TH SarabunPSK" w:cs="TH SarabunPSK"/>
        </w:rPr>
        <w:t>จำนวน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16"/>
          <w:szCs w:val="16"/>
        </w:rPr>
        <w:tab/>
        <w:t xml:space="preserve">                                   </w:t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วันชัย  สุวรรณหงษ์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ผสบค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 ส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และ ส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วท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ำส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      )    </w:t>
      </w:r>
      <w:r>
        <w:rPr>
          <w:rFonts w:ascii="TH SarabunPSK" w:hAnsi="TH SarabunPSK" w:cs="TH SarabunPSK"/>
        </w:rPr>
        <w:t xml:space="preserve">อนุมัติ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      )     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าสตราจารย์สิริฤกษ์ ทรงศิวิไล</w:t>
      </w:r>
      <w:r>
        <w:rPr>
          <w:rFonts w:cs="TH SarabunPSK" w:ascii="TH SarabunPSK" w:hAnsi="TH SarabunPSK"/>
        </w:rPr>
        <w:t xml:space="preserve">)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ประธานกรรมการสวัสดิ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type w:val="nextPage"/>
      <w:pgSz w:w="11906" w:h="16838"/>
      <w:pgMar w:left="1418" w:right="1332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EucrosiaUPC"/>
      <w:sz w:val="32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Cs w:val="28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eastAsia="Cordia New" w:cs="Browall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9:00Z</dcterms:created>
  <dc:creator>Personal Division</dc:creator>
  <dc:description/>
  <cp:keywords/>
  <dc:language>en-US</dc:language>
  <cp:lastModifiedBy>sasichaya.t</cp:lastModifiedBy>
  <cp:lastPrinted>2019-07-10T15:34:00Z</cp:lastPrinted>
  <dcterms:modified xsi:type="dcterms:W3CDTF">2020-10-15T09:26:00Z</dcterms:modified>
  <cp:revision>28</cp:revision>
  <dc:subject/>
  <dc:title>หน้าที่ความรับผิดชอบงานที่ปฏิบัติประจำ</dc:title>
</cp:coreProperties>
</file>