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แบบรายงานผลการดำเนินงานตาม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สำนักงานปลัดกระทรวงวิทยาศาสตร์และเทคโนโลยี </w:t>
      </w:r>
      <w:r>
        <w:rPr>
          <w:rFonts w:cs="TH SarabunIT๙" w:ascii="TH SarabunIT๙" w:hAnsi="TH SarabunIT๙"/>
          <w:b/>
          <w:bCs/>
          <w:sz w:val="28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เดิม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28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ศ</w:t>
      </w:r>
      <w:r>
        <w:rPr>
          <w:rFonts w:cs="TH SarabunIT๙" w:ascii="TH SarabunIT๙" w:hAnsi="TH SarabunIT๙"/>
          <w:b/>
          <w:bCs/>
          <w:sz w:val="28"/>
          <w:szCs w:val="36"/>
        </w:rPr>
        <w:t>. 2563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Wingdings" w:cs="Wingdings" w:ascii="Wingdings" w:hAnsi="Wingdings"/>
          <w:b/>
          <w:bCs/>
          <w:sz w:val="36"/>
          <w:szCs w:val="44"/>
        </w:rPr>
        <w:t></w:t>
      </w:r>
      <w:r>
        <w:rPr>
          <w:rFonts w:eastAsia="TH SarabunIT๙" w:cs="TH SarabunIT๙" w:ascii="TH SarabunIT๙" w:hAnsi="TH SarabunIT๙"/>
          <w:b/>
          <w:bCs/>
          <w:sz w:val="36"/>
          <w:szCs w:val="44"/>
        </w:rPr>
        <w:t xml:space="preserve">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eastAsia="Wingdings" w:cs="Wingdings" w:ascii="Wingdings" w:hAnsi="Wingdings"/>
          <w:b/>
          <w:bCs/>
          <w:sz w:val="36"/>
          <w:szCs w:val="44"/>
        </w:rPr>
        <w:t></w:t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ดือน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HR Scorecard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วามสอดคล้องเชิงยุทธศาสตร์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 </w:t>
      </w:r>
      <w:r>
        <w:rPr>
          <w:rFonts w:cs="TH SarabunIT๙" w:ascii="TH SarabunIT๙" w:hAnsi="TH SarabunIT๙"/>
          <w:sz w:val="32"/>
          <w:szCs w:val="32"/>
          <w:u w:val="dotted"/>
        </w:rPr>
        <w:t>Strategic Alignment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0" w:hanging="360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การพัฒนา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H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1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่งเสริมการบริหารและพัฒนากำลังคนคุณภาพให้มีบทบาทในการขับเคลื่อนประเทศเพื่อรองรับ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ปลี่ยนแปลงสู่ศตวรรษที่ </w:t>
      </w:r>
      <w:r>
        <w:rPr>
          <w:rFonts w:cs="TH SarabunIT๙" w:ascii="TH SarabunIT๙" w:hAnsi="TH SarabunIT๙"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: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1.1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ริหารและพัฒนากำลังคนคุณภาพให้มีความพร้อมและเพียงพอสำหรับรองรับการเปลี่ยนแปล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1.2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ีกำลังคนที่สอดคล้องกับการดำเนินงานตามยุทธศาสตร์ วท</w:t>
      </w:r>
      <w:r>
        <w:rPr>
          <w:rFonts w:cs="TH SarabunIT๙" w:ascii="TH SarabunIT๙" w:hAnsi="TH SarabunIT๙"/>
          <w:sz w:val="32"/>
          <w:szCs w:val="32"/>
          <w:u w:val="dotted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ดิม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: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ริหารและสร้างกำลังคนคุณภาพให้แก่องค์ก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ครงการบริหารจัดการกำลังคนคุณภาพ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้อยละความสำเร็จของการสร้างบุคลากรเข้าสู่ระบบกำลังคนคุณภาพ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u w:val="dotted"/>
        </w:rPr>
        <w:t>80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ตามตัวชี้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ระบุผล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หรือระหว่างดำเนินการ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ความสำเร็จของ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ภาพรวมของ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าจใส่ร้อยละความสำเร็จตาม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Project-Based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ถ้ามี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ลุ่มงานพัฒนาบุคคล ส่วนบริหารงานบุคค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tbl>
      <w:tblPr>
        <w:tblW w:w="155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58"/>
        <w:gridCol w:w="1635"/>
        <w:gridCol w:w="3597"/>
        <w:gridCol w:w="1724"/>
        <w:gridCol w:w="1718"/>
        <w:gridCol w:w="1888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ที่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เงิ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เบิกจ่ายจริง</w:t>
            </w:r>
          </w:p>
        </w:tc>
      </w:tr>
      <w:tr>
        <w:trPr>
          <w:trHeight w:val="467" w:hRule="atLeast"/>
        </w:trPr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บริหารจัดการกำลังคนคุณภาพ</w:t>
            </w:r>
          </w:p>
        </w:tc>
      </w:tr>
      <w:tr>
        <w:trPr>
          <w:trHeight w:val="15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เชิงปริ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เป้าหม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2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HR Scorecard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ระสิทธิภาพ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>HR Program Efficiency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0" w:hanging="360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การพัฒนา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H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สร้างและเชื่อมโยงเครือข่ายองค์ความรู้เพื่อมุ่งสู่กระทรวงแห่งอนาคต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: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ร้างเครือข่ายองค์ความรู้ด้านการบริหารทรัพยากรบุคคลและเครือข่ายด้านต่างๆ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: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ร้างและเชื่อมโยงเครือข่ายบุคลากรเพื่อยกระดับและพัฒนาองค์ความรู้เพื่อรองรับการเปลี่ยนแปลงสู่ศตวรรษที่ </w:t>
      </w:r>
      <w:r>
        <w:rPr>
          <w:rFonts w:cs="TH SarabunIT๙" w:ascii="TH SarabunIT๙" w:hAnsi="TH SarabunIT๙"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bookmarkStart w:id="0" w:name="_Hlk37230843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สร้างเครือข่ายความร่วมมือองค์ความรู้ด้าน </w:t>
      </w:r>
      <w:r>
        <w:rPr>
          <w:rFonts w:cs="TH SarabunIT๙" w:ascii="TH SarabunIT๙" w:hAnsi="TH SarabunIT๙"/>
          <w:sz w:val="32"/>
          <w:szCs w:val="32"/>
          <w:u w:val="dotted"/>
        </w:rPr>
        <w:t>H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สร้างเครือข่ายความร่วมมือองค์ความรู้ด้านกฎหมา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ำนวนเครือข่ายที่เพิ่มขึ้นในด้านต่างๆ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ครือข่าย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ด้า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ำนวนกิจกรรมในการดำเนินงานของเครือข่า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ตามตัวชี้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ระบุผล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หรือระหว่างดำเนินการ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ความสำเร็จของ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ภาพรวมของ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าจใส่ร้อยละความสำเร็จตาม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Project-Based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ถ้ามี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bookmarkStart w:id="1" w:name="_Hlk37230843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ลุ่มงานระบบงานและอัตรากำลัง  ส่วนบริหารงานบุคคล  และกลุ่มงานกฎหมา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tbl>
      <w:tblPr>
        <w:tblW w:w="155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58"/>
        <w:gridCol w:w="1635"/>
        <w:gridCol w:w="3597"/>
        <w:gridCol w:w="1724"/>
        <w:gridCol w:w="1718"/>
        <w:gridCol w:w="1888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ที่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เงิ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เบิกจ่ายจริง</w:t>
            </w:r>
          </w:p>
        </w:tc>
      </w:tr>
      <w:tr>
        <w:trPr>
          <w:trHeight w:val="467" w:hRule="atLeast"/>
        </w:trPr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สร้างเครือข่ายความร่วมมือองค์ความรู้ด้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HR</w:t>
              <w:tab/>
            </w:r>
          </w:p>
        </w:tc>
      </w:tr>
      <w:tr>
        <w:trPr>
          <w:trHeight w:val="15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เชิงปริ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เครือข่ายเป้าหม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ร้อยละความพึงพอใจต่อการดำเนินงานโครงการ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58"/>
        <w:gridCol w:w="1635"/>
        <w:gridCol w:w="3597"/>
        <w:gridCol w:w="1724"/>
        <w:gridCol w:w="1718"/>
        <w:gridCol w:w="1888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ที่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เงิ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เบิกจ่ายจริง</w:t>
            </w:r>
          </w:p>
        </w:tc>
      </w:tr>
      <w:tr>
        <w:trPr>
          <w:trHeight w:val="467" w:hRule="atLeast"/>
        </w:trPr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เครือข่ายความร่วมมือองค์ความรู้ด้านกฎหมาย</w:t>
            </w:r>
          </w:p>
        </w:tc>
      </w:tr>
      <w:tr>
        <w:trPr>
          <w:trHeight w:val="15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เชิงปริ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เครือข่ายเป้าหม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ร้อยละความพึงพอใจต่อการดำเนินงานโครงการ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HR Scorecard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วามสอดคล้องเชิงยุทธศาสตร์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>Strategic Alignment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ระสิทธิภาพ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>HR Program Efficiency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>HRM Program Effectiveness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วามพร้อมรับผิด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>HR Accountability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ุณภาพชีวิตและความสมดุลระหว่างชีวิตกับการทำงาน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>Quality of Work life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0" w:hanging="360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การพัฒนา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H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ร้างระบบบริหารจัดการและพัฒนาบุคลากรสู่องค์กรสมรรถนะสูงแห่งการเรียนรู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: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3.1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ีการส่งเสริมการจัดการความรู้อย่างเป็นระบ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KM 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: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ริหารจัดการและสร้างระบบการเรียนรู้สู่องค์กรสมรรถนะสู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bookmarkStart w:id="2" w:name="_Hlk37230549"/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ครงการส่งเสริมการจัดการความรู้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ภายใน ส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ท</w:t>
      </w:r>
      <w:r>
        <w:rPr>
          <w:rFonts w:cs="TH SarabunIT๙" w:ascii="TH SarabunIT๙" w:hAnsi="TH SarabunIT๙"/>
          <w:sz w:val="32"/>
          <w:szCs w:val="32"/>
          <w:u w:val="dotted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ดิม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ำนวนองค์ความรู้ที่ได้รับการจัดการอย่างเป็นระบ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7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รื่อง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ตามตัวชี้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ระบุผล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หรือระหว่างดำเนินการ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ความสำเร็จของ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ภาพรวมของ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าจใส่ร้อยละความสำเร็จตาม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Project-Based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ถ้ามี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bookmarkStart w:id="3" w:name="_Hlk37230549"/>
      <w:bookmarkEnd w:id="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ลุ่มงานพัฒนาบุคคล  ส่วนบริหารงานบุคคล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tbl>
      <w:tblPr>
        <w:tblW w:w="155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58"/>
        <w:gridCol w:w="1635"/>
        <w:gridCol w:w="3597"/>
        <w:gridCol w:w="1724"/>
        <w:gridCol w:w="1718"/>
        <w:gridCol w:w="1888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ที่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เงิ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เบิกจ่ายจริง</w:t>
            </w:r>
          </w:p>
        </w:tc>
      </w:tr>
      <w:tr>
        <w:trPr>
          <w:trHeight w:val="467" w:hRule="atLeast"/>
        </w:trPr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ส่งเสริม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KM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ยใน ส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ิ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5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เชิงปริ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เป้าหม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ร้อยละความพึงพอใจต่อการดำเนินงานโครงการ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5 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left="3600" w:hanging="360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การพัฒนา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H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ร้างระบบบริหารจัดการและพัฒนาบุคลากรสู่องค์กรสมรรถนะสูงแห่งการเรียนรู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: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3.2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ีการเสริมสร้างทักษะและสมรรถนะบุคลากรที่เหมาะสมเพื่อรองรับการเปลี่ยนแปล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: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ัฒนาสมรรถนะบุคลากร ส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ท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พื่อรองรับการเปลี่ยนแปลงสู่ศตวรรษที่ </w:t>
      </w:r>
      <w:r>
        <w:rPr>
          <w:rFonts w:cs="TH SarabunIT๙" w:ascii="TH SarabunIT๙" w:hAnsi="TH SarabunIT๙"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ครงการพัฒนาสมรรถนะของข้าราชการ ส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ท</w:t>
      </w:r>
      <w:r>
        <w:rPr>
          <w:rFonts w:cs="TH SarabunIT๙" w:ascii="TH SarabunIT๙" w:hAnsi="TH SarabunIT๙"/>
          <w:sz w:val="32"/>
          <w:szCs w:val="32"/>
          <w:u w:val="dotted"/>
        </w:rPr>
        <w:t>.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ดิม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้อยละของบุคลากรที่ได้รับการพัฒนา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u w:val="dotted"/>
        </w:rPr>
        <w:t>80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ตามตัวชี้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ระบุผล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หรือระหว่างดำเนินการ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ความสำเร็จของ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ภาพรวมของ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าจใส่ร้อยละความสำเร็จตาม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Project-Based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ถ้ามี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ลุ่มงานพัฒนาบุคคล  ส่วนบริหารงานบุคคล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tbl>
      <w:tblPr>
        <w:tblW w:w="155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58"/>
        <w:gridCol w:w="1635"/>
        <w:gridCol w:w="3597"/>
        <w:gridCol w:w="1724"/>
        <w:gridCol w:w="1718"/>
        <w:gridCol w:w="1888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bookmarkStart w:id="4" w:name="_Hlk37230052"/>
            <w:bookmarkEnd w:id="4"/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ที่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เงิ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เบิกจ่ายจริง</w:t>
            </w:r>
          </w:p>
        </w:tc>
      </w:tr>
      <w:tr>
        <w:trPr>
          <w:trHeight w:val="395" w:hRule="atLeast"/>
        </w:trPr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ทำแผนปฏิบัติการด้านการพัฒนาบุคลากร ส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>
          <w:trHeight w:val="15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เชิงปริ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แผนเป้าหม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6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tbl>
      <w:tblPr>
        <w:tblW w:w="155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58"/>
        <w:gridCol w:w="1635"/>
        <w:gridCol w:w="3597"/>
        <w:gridCol w:w="1724"/>
        <w:gridCol w:w="1718"/>
        <w:gridCol w:w="1888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ที่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เงิ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เบิกจ่ายจริง</w:t>
            </w:r>
          </w:p>
        </w:tc>
      </w:tr>
      <w:tr>
        <w:trPr>
          <w:trHeight w:val="395" w:hRule="atLeast"/>
        </w:trPr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ฝึกอบรมบุคลากรให้สอดรับกับการพัฒนาสมรรถนะข้าราชการ</w:t>
            </w:r>
          </w:p>
        </w:tc>
      </w:tr>
      <w:tr>
        <w:trPr>
          <w:trHeight w:val="15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เชิงปริ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เป้าหม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ร้อยละความพึงพอใจต่อการดำเนินงานโครงการ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7 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left="3600" w:hanging="360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การพัฒนา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H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ร้างระบบบริหารจัดการและพัฒนาบุคลากรสู่องค์กรสมรรถนะสูงแห่งการเรียนรู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: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3.3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>ระบบสารสนเทศด้านการบริหารทรัพยากรบุคคลมีความทันสมัยและสนับสนุนการปฏิบัติงานด้านทรัพยากรบุคคลอย่างมีป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>i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>ะสิทธิภาพ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: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ัฒนาระบบสารสนเทศเพื่อการบริหารทรัพยากรบุคค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bookmarkStart w:id="5" w:name="_Hlk37229905"/>
      <w:bookmarkEnd w:id="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ครงการบริหารจัดการข้อมูลสารสนเทศด้านการบริหารทรัพยากรบุคค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ครงการพัฒนาระบบงานสารสนเทศ </w:t>
      </w:r>
      <w:r>
        <w:rPr>
          <w:rFonts w:cs="TH SarabunIT๙" w:ascii="TH SarabunIT๙" w:hAnsi="TH SarabunIT๙"/>
          <w:sz w:val="32"/>
          <w:szCs w:val="32"/>
          <w:u w:val="dotted"/>
        </w:rPr>
        <w:t>Back office, Front offic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้อยละความสำเร็จของการพัฒนาระบบสารสนเทศเพื่อ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u w:val="dotted"/>
        </w:rPr>
        <w:t>75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ตามตัวชี้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ระบุผล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หรือระหว่างดำเนินการ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ความสำเร็จของ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ภาพรวมของ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าจใส่ร้อยละความสำเร็จตาม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Project-Based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ถ้ามี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bookmarkStart w:id="6" w:name="_Hlk37229905"/>
      <w:bookmarkEnd w:id="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ลุ่มงานสรรหา บรรจุ แต่งตั้ง และทะเบียนประวัติ  ส่วนบริหารงานบุคคล  ร่วมกับศูนย์เทคโนโลยีสารสนเทศและการสื่อส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tbl>
      <w:tblPr>
        <w:tblW w:w="155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58"/>
        <w:gridCol w:w="1635"/>
        <w:gridCol w:w="3597"/>
        <w:gridCol w:w="1724"/>
        <w:gridCol w:w="1718"/>
        <w:gridCol w:w="1888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ที่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เงิ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เบิกจ่ายจริง</w:t>
            </w:r>
          </w:p>
        </w:tc>
      </w:tr>
      <w:tr>
        <w:trPr>
          <w:trHeight w:val="467" w:hRule="atLeast"/>
        </w:trPr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บริหารจัดการข้อมูลสารสนเทศด้านการบริหารทรัพยากรบุคคล</w:t>
            </w:r>
          </w:p>
        </w:tc>
      </w:tr>
      <w:tr>
        <w:trPr>
          <w:trHeight w:val="15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เชิงปริ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เป้าหม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ร้อยละความพึงพอใจต่อการดำเนินงานโครงการ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8 -</w:t>
      </w:r>
    </w:p>
    <w:p>
      <w:pPr>
        <w:pStyle w:val="Normal"/>
        <w:spacing w:lineRule="auto" w:line="240" w:before="0" w:after="0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58"/>
        <w:gridCol w:w="1635"/>
        <w:gridCol w:w="3597"/>
        <w:gridCol w:w="1724"/>
        <w:gridCol w:w="1718"/>
        <w:gridCol w:w="1888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ที่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เงิ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เบิกจ่ายจริง</w:t>
            </w:r>
          </w:p>
        </w:tc>
      </w:tr>
      <w:tr>
        <w:trPr>
          <w:trHeight w:val="422" w:hRule="atLeast"/>
        </w:trPr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พัฒนาระบบงานสารสนเทศ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Back office, Front office</w:t>
            </w:r>
          </w:p>
        </w:tc>
      </w:tr>
      <w:tr>
        <w:trPr>
          <w:trHeight w:val="15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เชิงปริ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เป้าหม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ร้อยละความพึงพอใจต่อการดำเนินงานโครงการ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9 -</w:t>
      </w:r>
    </w:p>
    <w:p>
      <w:pPr>
        <w:pStyle w:val="Normal"/>
        <w:spacing w:lineRule="auto" w:line="240" w:before="0" w:after="0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360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การพัฒนา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H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ร้างระบบบริหารจัดการและพัฒนาบุคลากรสู่องค์กรสมรรถนะสูงแห่งการเรียนรู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: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3.4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>มีสภาพแวดล้อมการทำงานที่สนับสนุนต่อการปฏิบัติงาน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: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สริมสร้างสภาพแวดล้อมบรรยากาศที่เอื้อต่อการทำงาน และสร้างความสมดุลระหว่างชีวิตกับการทำงานเพื่อความผูกพันองค์ก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ครงการพัฒนาคุณภาพชีวิต เสริมสร้างความผาสุกและความผูกพันของบุคลากร ส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ท</w:t>
      </w:r>
      <w:r>
        <w:rPr>
          <w:rFonts w:cs="TH SarabunIT๙" w:ascii="TH SarabunIT๙" w:hAnsi="TH SarabunIT๙"/>
          <w:sz w:val="32"/>
          <w:szCs w:val="32"/>
          <w:u w:val="dotted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ดิม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้อยละความพึงพอใจของบุคลากร ส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ท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่อสภาพแวดล้อมบรรยากาศที่เอื้อต่อการทำงาน และสร้างความสมดุลระหว่างชีวิตกับการทำงาน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u w:val="dotted"/>
        </w:rPr>
        <w:t>75)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ตามตัวชี้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ระบุผล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หรือระหว่างดำเนินการ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ความสำเร็จของ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ภาพรวมของ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าจใส่ร้อยละความสำเร็จตาม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Project-Based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ถ้ามี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ลุ่มงานพัฒนาบุคคล  ส่วนบริหารงานบุคคล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tbl>
      <w:tblPr>
        <w:tblW w:w="155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58"/>
        <w:gridCol w:w="1635"/>
        <w:gridCol w:w="3597"/>
        <w:gridCol w:w="1724"/>
        <w:gridCol w:w="1718"/>
        <w:gridCol w:w="1888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bookmarkStart w:id="7" w:name="_Hlk37230284"/>
            <w:bookmarkEnd w:id="7"/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ที่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เงิ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เบิกจ่ายจริง</w:t>
            </w:r>
          </w:p>
        </w:tc>
      </w:tr>
      <w:tr>
        <w:trPr>
          <w:trHeight w:val="503" w:hRule="atLeast"/>
        </w:trPr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พัฒนาคุณภาพชีวิต เสริมสร้างความผาสุกและความผูกพันของบุคลากร ส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ิ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  <w:tab/>
            </w:r>
          </w:p>
        </w:tc>
      </w:tr>
      <w:tr>
        <w:trPr>
          <w:trHeight w:val="15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เชิงปริ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เป้าหม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ร้อยละความพึงพอใจต่อการดำเนินงานโครงการ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0 -</w:t>
      </w:r>
    </w:p>
    <w:p>
      <w:pPr>
        <w:pStyle w:val="Normal"/>
        <w:spacing w:lineRule="auto" w:line="240" w:before="0" w:after="0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360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การพัฒนา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H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ร้างระบบบริหารจัดการและพัฒนาบุคลากรสู่องค์กรสมรรถนะสูงแห่งการเรียนรู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: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3.5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>มีการพัฒนาบุคลากรด้านคุณธรรม จริยธรรม ตามหลักธรรมาภิบาล สู่การสร้างองค์กรให้เป็นองค์กรคุณธรรม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: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่งเสริมค่านิยมสร้างวัฒนธรรมองค์กรให้มีคุณธรรมจริยธรรมและธรรมาภิบา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ครงการป้องกันการทุจริตประพฤติมิชอบ และส่งเสริมคุณธรรม จริยธรร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ดับการประเมินองค์กรคุณธรรมของ สป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ท</w:t>
      </w:r>
      <w:r>
        <w:rPr>
          <w:rFonts w:cs="TH SarabunIT๙" w:ascii="TH SarabunIT๙" w:hAnsi="TH SarabunIT๙"/>
          <w:sz w:val="32"/>
          <w:szCs w:val="32"/>
          <w:u w:val="dotted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ดิม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ะดับ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รคุณธรรมต้นแบบ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ตามตัวชี้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ระบุผล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หรือระหว่างดำเนินการ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ความสำเร็จของ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ภาพรวมของ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าจใส่ร้อยละความสำเร็จตาม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Project-Based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ถ้ามี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: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ศูนย์ปฏิบัติการต่อต้านการทุจริต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tbl>
      <w:tblPr>
        <w:tblW w:w="153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58"/>
        <w:gridCol w:w="1635"/>
        <w:gridCol w:w="3597"/>
        <w:gridCol w:w="1724"/>
        <w:gridCol w:w="1718"/>
        <w:gridCol w:w="1888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bookmarkStart w:id="8" w:name="_Hlk37229081"/>
            <w:bookmarkEnd w:id="8"/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ที่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เงิ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เบิกจ่ายจริง</w:t>
            </w:r>
          </w:p>
        </w:tc>
      </w:tr>
      <w:tr>
        <w:trPr>
          <w:trHeight w:val="485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ป้องกันการทุจริตประพฤติมิชอบ และส่งเสริมคุณธรรม จริยธรรม</w:t>
            </w:r>
          </w:p>
        </w:tc>
      </w:tr>
      <w:tr>
        <w:trPr>
          <w:trHeight w:val="158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เชิงปริ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เป้าหม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ร้อยละความพึงพอใจต่อการดำเนินงานโครงการ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 และข้อเสนอแน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ลยุทธ์การบริหารทรัพยากรบุคคล ส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ท</w:t>
      </w:r>
      <w:r>
        <w:rPr>
          <w:rFonts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sectPr>
      <w:type w:val="nextPage"/>
      <w:pgSz w:orient="landscape" w:w="16838" w:h="11906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50:00Z</dcterms:created>
  <dc:creator>Suphattra Porasamee</dc:creator>
  <dc:description/>
  <cp:keywords/>
  <dc:language>en-US</dc:language>
  <cp:lastModifiedBy>Thammanoon Mangcranon</cp:lastModifiedBy>
  <cp:lastPrinted>2020-04-08T09:42:00Z</cp:lastPrinted>
  <dcterms:modified xsi:type="dcterms:W3CDTF">2020-04-08T03:50:00Z</dcterms:modified>
  <cp:revision>2</cp:revision>
  <dc:subject/>
  <dc:title/>
</cp:coreProperties>
</file>