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760" w:right="226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</w:rPr>
        <w:t>......................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 ของผู้ที่จะให้รับรอง</w:t>
      </w:r>
      <w:r>
        <w:rPr>
          <w:rFonts w:cs="TH SarabunIT๙" w:ascii="TH SarabunIT๙" w:hAnsi="TH SarabunIT๙"/>
        </w:rPr>
        <w:t xml:space="preserve">)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    </w:t>
      </w:r>
      <w:r>
        <w:rPr>
          <w:rFonts w:ascii="TH SarabunIT๙" w:hAnsi="TH SarabunIT๙" w:cs="TH SarabunIT๙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ความมุ่งมั่นทำงานเพื่อประโยชน์</w:t>
            </w:r>
            <w:r>
              <w:rPr>
                <w:rFonts w:ascii="TH SarabunIT๙" w:hAnsi="TH SarabunIT๙" w:cs="TH SarabunIT๙"/>
              </w:rPr>
              <w:t>ของประเทศชาติและประชาชนด้วยควา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ับผิดชอบต่อหน้าที่และสังคม ปฏิบัติหน้าที่อย่างเต็มความสามา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สียสละ และเปิดโอกาสให้ทุกฝ่ายมีส่วนร่วม โดยโปร่งใสและตรวจสอบได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อยู่ในศีลธรรมอันดี ยึดมั่นในความซื่อสัตย์สุจริต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มีคุณธรรม จริยธ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นักประสานและเสริมสร้างความสามัคคี และความสมานฉันท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ม่เลือกปฏิบัติ มุ่งผลสัมฤทธิ์ของง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 รู้จักพัฒนาตนเอง พัฒนาความรู้และ</w:t>
            </w:r>
            <w:r>
              <w:rPr>
                <w:rFonts w:ascii="TH SarabunIT๙" w:hAnsi="TH SarabunIT๙" w:cs="TH SarabunIT๙"/>
                <w:spacing w:val="-4"/>
              </w:rPr>
              <w:t>พัฒน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ความสามารถอย่างต่อเนื่องให้ทันโลก ทันการณ์ และทันความเปลี่ยนแปล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 หรืออยู่ระหว่างการถูกดำเนินการทางวิน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left="360"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๖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right="226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right="2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right="226" w:firstLine="52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TextBody"/>
        <w:ind w:left="2880" w:right="226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278765</wp:posOffset>
                </wp:positionV>
                <wp:extent cx="56959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พระจอมเกล้า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ำนักงานปลัดกระทรวง กระทรวงการอุดมศึกษา วิทยา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ิจัยและนวัตกรรม 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74.35pt;mso-wrap-distance-left:9.05pt;mso-wrap-distance-right:9.05pt;mso-wrap-distance-top:0pt;mso-wrap-distance-bottom:0pt;margin-top:21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พระจอมเกล้า ชั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ำนักงานปลัดกระทรวง กระทรวงการอุดมศึกษา วิทยาศาสตร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ิจัยและนวัตกรรม 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แบบประเมินสมรรถนะ</w:t>
      </w:r>
    </w:p>
    <w:sectPr>
      <w:headerReference w:type="default" r:id="rId3"/>
      <w:headerReference w:type="first" r:id="rId4"/>
      <w:type w:val="nextPage"/>
      <w:pgSz w:w="11906" w:h="16838"/>
      <w:pgMar w:left="1701" w:right="927" w:gutter="0" w:header="851" w:top="18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srinapa</dc:creator>
  <dc:description/>
  <cp:keywords/>
  <dc:language>en-US</dc:language>
  <cp:lastModifiedBy>Pattamaporn Bunhnun</cp:lastModifiedBy>
  <cp:lastPrinted>2014-10-06T15:21:00Z</cp:lastPrinted>
  <dcterms:modified xsi:type="dcterms:W3CDTF">2020-08-19T06:57:00Z</dcterms:modified>
  <cp:revision>3</cp:revision>
  <dc:subject/>
  <dc:title> </dc:title>
</cp:coreProperties>
</file>