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คณะกรรมการประเมินผลการทดลองปฏิบัติหน้าที่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1...</w:t>
      </w:r>
      <w:r>
        <w:rPr>
          <w:rFonts w:cs="TH SarabunIT๙" w:ascii="TH SarabunIT๙" w:hAnsi="TH SarabunIT๙"/>
          <w:b/>
          <w:bCs/>
          <w:sz w:val="32"/>
          <w:szCs w:val="32"/>
        </w:rPr>
        <w:t>/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วันที่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..........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ทดลองปฏิบัติหน้าที่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ดลองปฏิบัติหน้าที่ราชการเป็นระยะเวลา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ตั้งแต่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152"/>
        <w:gridCol w:w="1131"/>
        <w:gridCol w:w="1317"/>
        <w:gridCol w:w="1329"/>
        <w:gridCol w:w="1339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สัมฤทธิ์ของการทดลองปฏิบัติหน้าที่ราชกา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         ความ               คาดหวั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69" w:right="-77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็นไปตามความคาดหวัง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               ความ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                   ความคาดหวัง                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ความสามารถในการเรียนรู้งา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๒ ความสามารถในการปรับใช้ 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ู้กับงานในหน้าที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ความสำเร็จของงานที่ได้รับ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อบหมา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๔ อื่น 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ฤติกรรมการปฏิบัติราชกา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         ความ               คาดหวั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็นไปตามความคาดหวัง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               ความ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                   ความคาดหวัง                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ความประพฤต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 ความมีคุณธรรม จริยธรร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การรักษาวินั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ที่ด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51"/>
        <w:gridCol w:w="1276"/>
        <w:gridCol w:w="1984"/>
        <w:gridCol w:w="1989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สูงกว่าร้อยละ ๖๐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ต่ำกว่าร้อยละ ๖๐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การทดลอง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ราชกา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ของผู้ทดลอง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ราชกา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พัฒนาข้าราชการที่อยู่ระหว่างทดลองปฏิบัติหน้าที่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;Wingdings 2" w:cs="Wingdings 2;Wingdings 2" w:ascii="Wingdings 2;Wingdings 2" w:hAnsi="Wingdings 2;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รบ  ๓  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;Wingdings 2" w:cs="Wingdings 2;Wingdings 2" w:ascii="Wingdings 2;Wingdings 2" w:hAnsi="Wingdings 2;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ครบ  ๓  ส่ว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  การประเมินผลการทดลองปฏิบัติหน้าที่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;Wingdings 2" w:cs="Wingdings 2;Wingdings 2" w:ascii="Wingdings 2;Wingdings 2" w:hAnsi="Wingdings 2;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มาตรฐาน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;Wingdings 2" w:cs="Wingdings 2;Wingdings 2" w:ascii="Wingdings 2;Wingdings 2" w:hAnsi="Wingdings 2;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มาตรฐาน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คณะกรรมการประเมินผลการทดลองปฏิบัติหน้าที่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2...</w:t>
      </w:r>
      <w:r>
        <w:rPr>
          <w:rFonts w:cs="TH SarabunIT๙" w:ascii="TH SarabunIT๙" w:hAnsi="TH SarabunIT๙"/>
          <w:b/>
          <w:bCs/>
          <w:sz w:val="32"/>
          <w:szCs w:val="32"/>
        </w:rPr>
        <w:t>/…………………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วันที่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..........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ทดลองปฏิบัติหน้าที่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ดลองปฏิบัติหน้าที่ราชการเป็นระยะเวลา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ตั้งแต่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152"/>
        <w:gridCol w:w="1131"/>
        <w:gridCol w:w="1317"/>
        <w:gridCol w:w="1329"/>
        <w:gridCol w:w="1339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สัมฤทธิ์ของการทดลองปฏิบัติหน้าที่ราชกา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         ความ               คาดหวั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็นไปตามความคาดหวัง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               ความ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                   ความคาดหวัง                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ความสามารถในการเรียนรู้งา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๒ ความสามารถในการปรับใช้ 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ู้กับงานในหน้าที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ความสำเร็จของงานที่ได้รับ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อบหมา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๔ อื่น 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ฤติกรรมการปฏิบัติราชกา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         ความ               คาดหวั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69" w:right="-77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็นไปตามความคาดหวัง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               ความ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                   ความคาดหวัง                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ความประพฤต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 ความมีคุณธรรม จริยธรร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การรักษาวินั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ที่ด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51"/>
        <w:gridCol w:w="1276"/>
        <w:gridCol w:w="1984"/>
        <w:gridCol w:w="1989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สูงกว่าร้อยละ ๖๐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ต่ำกว่าร้อยละ ๖๐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การทดลอง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ราชกา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ของผู้ทดลอง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ราชกา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พัฒนาข้าราชการที่อยู่ระหว่างทดลองปฏิบัติหน้าที่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;Wingdings 2" w:cs="Wingdings 2;Wingdings 2" w:ascii="Wingdings 2;Wingdings 2" w:hAnsi="Wingdings 2;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รบ  ๓  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;Wingdings 2" w:cs="Wingdings 2;Wingdings 2" w:ascii="Wingdings 2;Wingdings 2" w:hAnsi="Wingdings 2;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ครบ  ๓  ส่ว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  การประเมินผลการทดลองปฏิบัติหน้าที่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;Wingdings 2" w:cs="Wingdings 2;Wingdings 2" w:ascii="Wingdings 2;Wingdings 2" w:hAnsi="Wingdings 2;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มาตรฐาน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;Wingdings 2" w:cs="Wingdings 2;Wingdings 2" w:ascii="Wingdings 2;Wingdings 2" w:hAnsi="Wingdings 2;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มาตรฐาน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96" w:gutter="0" w:header="0" w:top="993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tyle7">
    <w:name w:val="ชื่อเรื่องรอง อักขระ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คำอ้างอิง อักขระ"/>
    <w:qFormat/>
    <w:rPr>
      <w:i/>
      <w:iCs/>
      <w:color w:val="000000"/>
    </w:rPr>
  </w:style>
  <w:style w:type="character" w:styleId="Style9">
    <w:name w:val="ทำให้คำอ้างอิงเป็นสีเข้มขึ้น อักขระ"/>
    <w:qFormat/>
    <w:rPr>
      <w:b/>
      <w:bCs/>
      <w:i/>
      <w:iCs/>
      <w:color w:val="4F81BD"/>
    </w:rPr>
  </w:style>
  <w:style w:type="character" w:styleId="Style10">
    <w:name w:val="ทำให้ตัวเน้นเป็นสีอ่อนลง"/>
    <w:qFormat/>
    <w:rPr>
      <w:i/>
      <w:iCs/>
      <w:color w:val="808080"/>
    </w:rPr>
  </w:style>
  <w:style w:type="character" w:styleId="Style11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Style12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3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Style14">
    <w:name w:val="ชื่อหนังสือ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en-US" w:eastAsia="zh-CN"/>
    </w:rPr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Style18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4:00Z</dcterms:created>
  <dc:creator>Windows Anonymous</dc:creator>
  <dc:description/>
  <cp:keywords/>
  <dc:language>en-US</dc:language>
  <cp:lastModifiedBy>Thammanoon Mangcranon</cp:lastModifiedBy>
  <cp:lastPrinted>2014-07-18T11:37:00Z</cp:lastPrinted>
  <dcterms:modified xsi:type="dcterms:W3CDTF">2020-05-21T06:44:00Z</dcterms:modified>
  <cp:revision>2</cp:revision>
  <dc:subject/>
  <dc:title/>
</cp:coreProperties>
</file>