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ประธาน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2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ุด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คำสั่ง 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/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หน้าที่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ประเมินผลการทดลองปฏิบัติหน้าที่ราชการ ได้ประเมินผลการทดลอง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ดังกล่าว ปรากฏผลการประเมินทดลองปฏิบัติหน้าที่ราชการ  ดังนี้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รั้งที่ ๑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 เห็นควรให้ทดลองปฏิบัติหน้าที่ราชการต่อไป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 เห็นควรให้ออกจากราช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(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  <w:tab/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ตามมาตรา  ๕๗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อุดมศึกษา วิทยาศาสตร์ วิจัยและนวัตกรรม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รั้งที่ ๒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ระหว่างทดลองปฏิบัติหน้าที่ราช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ครบ ๓  ส่วน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 ส่วน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ind w:right="-6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การทดลองปฏิบัติหน้าที่ราชการ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มาตรฐานที่กำหนด เห็นควรให้รับราชการ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5040" w:leader="none"/>
        </w:tabs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จาก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477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ขยายระยะเวลาทดลองปฏิบัติหน้าที่</w:t>
      </w:r>
    </w:p>
    <w:p>
      <w:pPr>
        <w:pStyle w:val="Normal"/>
        <w:tabs>
          <w:tab w:val="left" w:pos="720" w:leader="none"/>
          <w:tab w:val="left" w:pos="1080" w:leader="none"/>
          <w:tab w:val="left" w:pos="4410" w:leader="none"/>
          <w:tab w:val="left" w:pos="477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ต่อไปอีก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(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  <w:tab/>
        <w:t xml:space="preserve">            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  <w:tab/>
      </w:r>
    </w:p>
    <w:p>
      <w:pPr>
        <w:pStyle w:val="Normal"/>
        <w:tabs>
          <w:tab w:val="clear" w:pos="720"/>
          <w:tab w:val="left" w:pos="4500" w:leader="none"/>
          <w:tab w:val="center" w:pos="66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มีอำนาจสั่งบรรจุตามมาตรา  ๕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อุดมศึกษา วิทยาศาสตร์ วิจัยและนวัต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07" w:gutter="0" w:header="720" w:top="108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59:00Z</dcterms:created>
  <dc:creator>John</dc:creator>
  <dc:description/>
  <cp:keywords/>
  <dc:language>en-US</dc:language>
  <cp:lastModifiedBy>Thammanoon Mangcranon</cp:lastModifiedBy>
  <cp:lastPrinted>2014-07-18T11:48:00Z</cp:lastPrinted>
  <dcterms:modified xsi:type="dcterms:W3CDTF">2020-08-28T03:59:00Z</dcterms:modified>
  <cp:revision>2</cp:revision>
  <dc:subject/>
  <dc:title>ภาคผนวก 6</dc:title>
</cp:coreProperties>
</file>