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้าย ย้ายสับเปลี่ยน โอน และบรรจุก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>ตำแหน่งเลข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</w:rPr>
              <w:t>กรม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ดำรงตำแหน่ง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ascii="TH SarabunPSK" w:hAnsi="TH SarabunPSK" w:cs="TH SarabunPSK"/>
              </w:rPr>
              <w:t>เม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อัตราเงินเดือนปัจจุบัน </w:t>
            </w:r>
            <w:r>
              <w:rPr>
                <w:rFonts w:cs="TH SarabunPSK" w:ascii="TH SarabunPSK" w:hAnsi="TH SarabunPSK"/>
              </w:rPr>
              <w:t xml:space="preserve">......................................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</w:rPr>
              <w:t>ตำแหน่งเลขที่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>กรม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กิดวันที่</w:t>
            </w:r>
            <w:r>
              <w:rPr>
                <w:rFonts w:cs="TH SarabunPSK" w:ascii="TH SarabunPSK" w:hAnsi="TH SarabunPSK"/>
              </w:rPr>
              <w:t xml:space="preserve">.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ายุราชการ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7" w:leader="none"/>
                <w:tab w:val="left" w:pos="4219" w:leader="none"/>
                <w:tab w:val="left" w:pos="7054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คุณวุฒิและวิชาเอก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ีที่สำเร็จการศึกษา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817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ใบอนุญาตประกอบ</w:t>
            </w:r>
            <w:r>
              <w:rPr>
                <w:rFonts w:ascii="TH SarabunPSK" w:hAnsi="TH SarabunPSK" w:cs="TH SarabunPSK"/>
              </w:rPr>
              <w:t>วิช</w:t>
            </w:r>
            <w:r>
              <w:rPr>
                <w:rFonts w:ascii="TH SarabunPSK" w:hAnsi="TH SarabunPSK" w:cs="TH SarabunPSK"/>
              </w:rPr>
              <w:t xml:space="preserve">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ชื่อใบอนุญาต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654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ออกใบอนุญาต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>วันหมดอายุ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 แสดงเฉพาะที่ได้รับแต่งตั้งให้ดำรงตำแหน่ง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ab/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สู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02" w:leader="none"/>
                <w:tab w:val="left" w:pos="5495" w:leader="none"/>
                <w:tab w:val="left" w:pos="804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ัตราเงินเดือ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668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</w:t>
              <w:tab/>
              <w:t>…………….……………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………..</w:t>
              <w:tab/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668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……  </w:t>
              <w:tab/>
              <w:t>…………….……………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………..</w:t>
              <w:tab/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.</w:t>
              <w:tab/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668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……  </w:t>
              <w:tab/>
              <w:t>…………….……………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………..</w:t>
              <w:tab/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.</w:t>
              <w:tab/>
              <w:t>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668" w:leader="none"/>
                <w:tab w:val="left" w:pos="1980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</w:t>
              <w:tab/>
              <w:t>…………….……………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………..</w:t>
              <w:tab/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.</w:t>
              <w:tab/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………..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ประวัติการฝึกอบรมและดูงาน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810" w:leader="none"/>
                <w:tab w:val="left" w:pos="4503" w:leader="none"/>
                <w:tab w:val="left" w:pos="804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ะยะเวล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526" w:leader="none"/>
                <w:tab w:val="left" w:pos="3085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</w:t>
              <w:tab/>
              <w:t>…………….………</w:t>
              <w:tab/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526" w:leader="none"/>
                <w:tab w:val="left" w:pos="3085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   …………….………</w:t>
              <w:tab/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  <w:tab w:val="left" w:pos="1526" w:leader="none"/>
                <w:tab w:val="left" w:pos="3085" w:leader="none"/>
                <w:tab w:val="left" w:pos="5212" w:leader="none"/>
                <w:tab w:val="left" w:pos="719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   …………….………</w:t>
              <w:tab/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  <w:tab/>
              <w:t>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หน้าที่ความรับผิดชอบของตำแหน่งที่จะแต่งตั้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219" w:leader="none"/>
                <w:tab w:val="left" w:pos="6346" w:leader="none"/>
                <w:tab w:val="left" w:pos="7338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ผลงานหรือผลการปฏิบัติงานที่ผ่านม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สรุป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.………………………..(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804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</w:rPr>
              <w:tab/>
              <w:t>(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)</w:t>
              <w:tab/>
            </w:r>
            <w:r>
              <w:rPr>
                <w:rFonts w:ascii="TH SarabunPSK" w:hAnsi="TH SarabunPSK" w:cs="TH SarabunPSK"/>
              </w:rPr>
              <w:t>กรมเจ้าสังก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.............../</w:t>
            </w:r>
            <w:r>
              <w:rPr>
                <w:rFonts w:cs="TH SarabunPSK" w:ascii="TH SarabunPSK" w:hAnsi="TH SarabunPSK"/>
              </w:rPr>
              <w:t>.................../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ใช้สำหรับกรณีการย้าย ย้ายสับเปลี่ยน โอน และบรรจุกลับ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เอกสารแนบ ๑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pacing w:val="2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pacing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5:00Z</dcterms:created>
  <dc:creator>Home Used</dc:creator>
  <dc:description/>
  <cp:keywords/>
  <dc:language>en-US</dc:language>
  <cp:lastModifiedBy>Pattamaporn Bunhnun</cp:lastModifiedBy>
  <cp:lastPrinted>2012-02-07T08:50:00Z</cp:lastPrinted>
  <dcterms:modified xsi:type="dcterms:W3CDTF">2020-02-05T04:25:00Z</dcterms:modified>
  <cp:revision>2</cp:revision>
  <dc:subject/>
  <dc:title>แบบพิจารณาคุณสมบัติของบุคคล</dc:title>
</cp:coreProperties>
</file>