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พิจารณาคุณสมบัติของ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blHeader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ส่วนบุคคล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ขอรับการประเมิน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  <w:tab/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ัจจุบัน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 </w:t>
            </w:r>
            <w:r>
              <w:rPr>
                <w:rFonts w:ascii="TH SarabunPSK" w:hAnsi="TH SarabunPSK" w:cs="TH SarabunPSK"/>
              </w:rPr>
              <w:t>ตำแหน่งเลข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</w:t>
            </w:r>
            <w:r>
              <w:rPr>
                <w:rFonts w:cs="TH SarabunPSK" w:ascii="TH SarabunPSK" w:hAnsi="TH SarabunPSK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ฝ่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ุ่ม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ศูนย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่ว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 </w:t>
            </w:r>
            <w:r>
              <w:rPr>
                <w:rFonts w:ascii="TH SarabunPSK" w:hAnsi="TH SarabunPSK" w:cs="TH SarabunPSK"/>
              </w:rPr>
              <w:t>กรม</w:t>
            </w: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ดำรงตำแหน่งนี้เมื่อ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อัตราเงินเดือนปัจจุบัน </w:t>
            </w:r>
            <w:r>
              <w:rPr>
                <w:rFonts w:cs="TH SarabunPSK" w:ascii="TH SarabunPSK" w:hAnsi="TH SarabunPSK"/>
              </w:rPr>
              <w:t>........................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 อัตรา</w:t>
            </w:r>
            <w:r>
              <w:rPr>
                <w:rFonts w:ascii="TH SarabunPSK" w:hAnsi="TH SarabunPSK" w:cs="TH SarabunPSK"/>
              </w:rPr>
              <w:t>เงินเดือนในปีงบประมาณที่แล้ว</w:t>
            </w: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  <w:tab/>
            </w:r>
            <w:r>
              <w:rPr>
                <w:rFonts w:ascii="TH SarabunPSK" w:hAnsi="TH SarabunPSK" w:cs="TH SarabunPSK"/>
              </w:rPr>
              <w:t xml:space="preserve">ขอประเมินเพื่อแต่งตั้งให้ดำรงตำแหน่ง 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  <w:r>
              <w:rPr>
                <w:rFonts w:ascii="TH SarabunPSK" w:hAnsi="TH SarabunPSK" w:cs="TH SarabunPSK"/>
              </w:rPr>
              <w:t>ด้าน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ascii="TH SarabunPSK" w:hAnsi="TH SarabunPSK" w:cs="TH SarabunPSK"/>
              </w:rPr>
              <w:t>ตำแหน่งเลขที่</w:t>
            </w: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ฝ่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ุ่ม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ศูนย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่ว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  </w:t>
            </w:r>
            <w:r>
              <w:rPr>
                <w:rFonts w:ascii="TH SarabunPSK" w:hAnsi="TH SarabunPSK" w:cs="TH SarabunPSK"/>
              </w:rPr>
              <w:t>กรม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</w:t>
              <w:tab/>
            </w:r>
            <w:r>
              <w:rPr>
                <w:rFonts w:ascii="TH SarabunPSK" w:hAnsi="TH SarabunPSK" w:cs="TH SarabunPSK"/>
              </w:rPr>
              <w:t xml:space="preserve">ประวัติส่วนตั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817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กิดวันที่</w:t>
            </w:r>
            <w:r>
              <w:rPr>
                <w:rFonts w:cs="TH SarabunPSK" w:ascii="TH SarabunPSK" w:hAnsi="TH SarabunPSK"/>
              </w:rPr>
              <w:t xml:space="preserve">..................... </w:t>
            </w:r>
            <w:r>
              <w:rPr>
                <w:rFonts w:ascii="TH SarabunPSK" w:hAnsi="TH SarabunPSK" w:cs="TH SarabunPSK"/>
              </w:rPr>
              <w:t xml:space="preserve">เดือน </w:t>
            </w:r>
            <w:r>
              <w:rPr>
                <w:rFonts w:cs="TH SarabunPSK" w:ascii="TH SarabunPSK" w:hAnsi="TH SarabunPSK"/>
              </w:rPr>
              <w:t>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817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อายุราชการ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ascii="TH SarabunPSK" w:hAnsi="TH SarabunPSK" w:cs="TH SarabunPSK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)</w:t>
              <w:tab/>
            </w:r>
            <w:r>
              <w:rPr>
                <w:rFonts w:ascii="TH SarabunPSK" w:hAnsi="TH SarabunPSK" w:cs="TH SarabunPSK"/>
              </w:rPr>
              <w:t>ประวัติการศึกษา</w:t>
            </w:r>
          </w:p>
          <w:p>
            <w:pPr>
              <w:pStyle w:val="Normal"/>
              <w:tabs>
                <w:tab w:val="clear" w:pos="720"/>
                <w:tab w:val="left" w:pos="959" w:leader="none"/>
                <w:tab w:val="left" w:pos="4219" w:leader="none"/>
                <w:tab w:val="left" w:pos="7621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ุณวุฒิและวิชาเอก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ปีที่สำเร็จการศึกษา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19" w:leader="none"/>
                <w:tab w:val="left" w:pos="6346" w:leader="none"/>
                <w:tab w:val="left" w:pos="7338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กาศนียบัตร</w:t>
            </w:r>
            <w:r>
              <w:rPr>
                <w:rFonts w:ascii="TH SarabunPSK" w:hAnsi="TH SarabunPSK" w:cs="TH SarabunPSK"/>
              </w:rPr>
              <w:t>……………………………</w:t>
            </w:r>
            <w:r>
              <w:rPr>
                <w:rFonts w:cs="TH SarabunPSK" w:ascii="TH SarabunPSK" w:hAnsi="TH SarabunPSK"/>
              </w:rPr>
              <w:tab/>
              <w:t>………………………….</w:t>
              <w:tab/>
              <w:t>………………………………………………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19" w:leader="none"/>
                <w:tab w:val="left" w:pos="6346" w:leader="none"/>
                <w:tab w:val="left" w:pos="7338" w:leader="none"/>
              </w:tabs>
              <w:spacing w:lineRule="auto" w:line="276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  <w:tab/>
              <w:t>………………………….</w:t>
              <w:tab/>
              <w:t>…………………………………………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19" w:leader="none"/>
                <w:tab w:val="left" w:pos="6346" w:leader="none"/>
                <w:tab w:val="left" w:pos="7338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  <w:tab/>
              <w:t>………………………….</w:t>
              <w:tab/>
              <w:t>………………………………………………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19" w:leader="none"/>
                <w:tab w:val="left" w:pos="6346" w:leader="none"/>
                <w:tab w:val="left" w:pos="7338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  <w:tab/>
              <w:t>………………………….</w:t>
              <w:tab/>
              <w:t>………………………………………………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  <w:tab/>
            </w:r>
            <w:r>
              <w:rPr>
                <w:rFonts w:ascii="TH SarabunPSK" w:hAnsi="TH SarabunPSK" w:cs="TH SarabunPSK"/>
              </w:rPr>
              <w:t>ใบอนุญาตประกอบ</w:t>
            </w:r>
            <w:r>
              <w:rPr>
                <w:rFonts w:ascii="TH SarabunPSK" w:hAnsi="TH SarabunPSK" w:cs="TH SarabunPSK"/>
              </w:rPr>
              <w:t>วิชา</w:t>
            </w:r>
            <w:r>
              <w:rPr>
                <w:rFonts w:ascii="TH SarabunPSK" w:hAnsi="TH SarabunPSK" w:cs="TH SarabunPSK"/>
              </w:rPr>
              <w:t xml:space="preserve">ชีพ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  (</w:t>
            </w:r>
            <w:r>
              <w:rPr>
                <w:rFonts w:ascii="TH SarabunPSK" w:hAnsi="TH SarabunPSK" w:cs="TH SarabunPSK"/>
              </w:rPr>
              <w:t>ชื่อใบอนุญาต</w:t>
            </w:r>
            <w:r>
              <w:rPr>
                <w:rFonts w:cs="TH SarabunPSK" w:ascii="TH SarabunPSK" w:hAnsi="TH SarabunPSK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3654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วันออกใบอนุญาต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 </w:t>
            </w:r>
            <w:r>
              <w:rPr>
                <w:rFonts w:ascii="TH SarabunPSK" w:hAnsi="TH SarabunPSK" w:cs="TH SarabunPSK"/>
              </w:rPr>
              <w:t>วันหมดอายุ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ประวัติการรับราช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 แสดงเฉพาะที่ได้รับแต่งตั้งให้ดำรงตำแหน่งใ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br/>
              <w:tab/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>สู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>ขึ้นแต่ละระดับ และการเปลี่ยนแปลงในการดำรงตำแหน่งในสายงานต่าง ๆ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3050" w:leader="none"/>
                <w:tab w:val="left" w:pos="5495" w:leader="none"/>
                <w:tab w:val="left" w:pos="8047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อัตราเงินเดือน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สังกัด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1980" w:leader="none"/>
                <w:tab w:val="left" w:pos="5212" w:leader="none"/>
                <w:tab w:val="left" w:pos="7196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  <w:r>
              <w:rPr>
                <w:rFonts w:cs="TH SarabunPSK" w:ascii="TH SarabunPSK" w:hAnsi="TH SarabunPSK"/>
              </w:rPr>
              <w:tab/>
              <w:t>…………….…………………………………..</w:t>
              <w:tab/>
              <w:t>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….</w:t>
              <w:tab/>
              <w:t>………………………………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1980" w:leader="none"/>
                <w:tab w:val="left" w:pos="5212" w:leader="none"/>
                <w:tab w:val="left" w:pos="7196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ab/>
              <w:t>…………….…………………………………..</w:t>
              <w:tab/>
              <w:t>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…….</w:t>
              <w:tab/>
              <w:t>…………………………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1980" w:leader="none"/>
                <w:tab w:val="left" w:pos="5212" w:leader="none"/>
                <w:tab w:val="left" w:pos="7196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ab/>
              <w:t>…………….…………………………………..</w:t>
              <w:tab/>
              <w:t>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…….</w:t>
              <w:tab/>
              <w:t>………………………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1980" w:leader="none"/>
                <w:tab w:val="left" w:pos="5212" w:leader="none"/>
                <w:tab w:val="left" w:pos="7196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  <w:r>
              <w:rPr>
                <w:rFonts w:cs="TH SarabunPSK" w:ascii="TH SarabunPSK" w:hAnsi="TH SarabunPSK"/>
              </w:rPr>
              <w:tab/>
              <w:t>…………….…………………………………..</w:t>
              <w:tab/>
              <w:t>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…….</w:t>
              <w:tab/>
              <w:t>…………………………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 xml:space="preserve">………..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)</w:t>
              <w:tab/>
            </w:r>
            <w:r>
              <w:rPr>
                <w:rFonts w:ascii="TH SarabunPSK" w:hAnsi="TH SarabunPSK" w:cs="TH SarabunPSK"/>
              </w:rPr>
              <w:t>ประวัติการฝึกอบรมและดูงาน</w:t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810" w:leader="none"/>
                <w:tab w:val="left" w:pos="4503" w:leader="none"/>
                <w:tab w:val="left" w:pos="8047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ระยะเวลา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หลักสูตร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1526" w:leader="none"/>
                <w:tab w:val="left" w:pos="3085" w:leader="none"/>
                <w:tab w:val="left" w:pos="5212" w:leader="none"/>
                <w:tab w:val="left" w:pos="7196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……</w:t>
              <w:tab/>
              <w:t>…………….………</w:t>
              <w:tab/>
            </w:r>
            <w:r>
              <w:rPr>
                <w:rFonts w:cs="TH SarabunPSK" w:ascii="TH SarabunPSK" w:hAnsi="TH SarabunPSK"/>
              </w:rPr>
              <w:t>...................................</w:t>
            </w: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….</w:t>
              <w:tab/>
              <w:t>………………………………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1526" w:leader="none"/>
                <w:tab w:val="left" w:pos="3085" w:leader="none"/>
                <w:tab w:val="left" w:pos="5212" w:leader="none"/>
                <w:tab w:val="left" w:pos="7196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……   …………….………</w:t>
              <w:tab/>
            </w:r>
            <w:r>
              <w:rPr>
                <w:rFonts w:cs="TH SarabunPSK" w:ascii="TH SarabunPSK" w:hAnsi="TH SarabunPSK"/>
              </w:rPr>
              <w:t>...................................</w:t>
            </w: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….</w:t>
              <w:tab/>
              <w:t>…………………………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1526" w:leader="none"/>
                <w:tab w:val="left" w:pos="3085" w:leader="none"/>
                <w:tab w:val="left" w:pos="5212" w:leader="none"/>
                <w:tab w:val="left" w:pos="7196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……   …………….………</w:t>
              <w:tab/>
            </w:r>
            <w:r>
              <w:rPr>
                <w:rFonts w:cs="TH SarabunPSK" w:ascii="TH SarabunPSK" w:hAnsi="TH SarabunPSK"/>
              </w:rPr>
              <w:t>...................................</w:t>
            </w: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….</w:t>
              <w:tab/>
              <w:t>………………………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………….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)</w:t>
              <w:tab/>
            </w:r>
            <w:r>
              <w:rPr>
                <w:rFonts w:ascii="TH SarabunPSK" w:hAnsi="TH SarabunPSK" w:cs="TH SarabunPSK"/>
              </w:rPr>
              <w:t xml:space="preserve">ประสบการณ์ในการปฏิบัติ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ascii="TH SarabunPSK" w:hAnsi="TH SarabunPSK" w:cs="TH SarabunPSK"/>
              </w:rPr>
              <w:t xml:space="preserve"> เช่น เป็นหัวหน้า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………………….………………………..(</w:t>
            </w:r>
            <w:r>
              <w:rPr>
                <w:rFonts w:ascii="TH SarabunPSK" w:hAnsi="TH SarabunPSK" w:cs="TH SarabunPSK"/>
              </w:rPr>
              <w:t>ผู้ขอรับการประเมิ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786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cs="TH SarabunPSK" w:ascii="TH SarabunPSK" w:hAnsi="TH SarabunPSK"/>
              </w:rPr>
              <w:tab/>
              <w:t>(..............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)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spacing w:lineRule="auto" w:line="276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).............../</w:t>
            </w:r>
            <w:r>
              <w:rPr>
                <w:rFonts w:cs="TH SarabunPSK" w:ascii="TH SarabunPSK" w:hAnsi="TH SarabunPSK"/>
              </w:rPr>
              <w:t>.................../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TH SarabunPSK" w:hAnsi="TH SarabunPSK" w:cs="TH SarabunPSK"/>
          <w:b/>
          <w:b/>
          <w:bCs/>
          <w:spacing w:val="0"/>
        </w:rPr>
        <w:t>หมายเหตุ</w:t>
      </w:r>
      <w:r>
        <w:rPr>
          <w:rFonts w:cs="TH SarabunPSK" w:ascii="TH SarabunPSK" w:hAnsi="TH SarabunPSK"/>
          <w:b/>
          <w:bCs/>
          <w:spacing w:val="0"/>
        </w:rPr>
        <w:tab/>
      </w:r>
      <w:r>
        <w:rPr>
          <w:rFonts w:ascii="TH SarabunPSK" w:hAnsi="TH SarabunPSK" w:cs="TH SarabunPSK"/>
          <w:spacing w:val="0"/>
        </w:rPr>
        <w:t xml:space="preserve">ข้อ ๑ </w:t>
      </w:r>
      <w:r>
        <w:rPr>
          <w:rFonts w:cs="TH SarabunPSK" w:ascii="TH SarabunPSK" w:hAnsi="TH SarabunPSK"/>
          <w:spacing w:val="0"/>
        </w:rPr>
        <w:t xml:space="preserve">- </w:t>
      </w:r>
      <w:r>
        <w:rPr>
          <w:rFonts w:ascii="TH SarabunPSK" w:hAnsi="TH SarabunPSK" w:cs="TH SarabunPSK"/>
          <w:spacing w:val="0"/>
        </w:rPr>
        <w:t>๙ ให้ผู้ขอรับการประเมินเป็นผู้กรอกข้อมูล และหน่วยงานการเจ้าหน้าที่เป็นผู้ตรวจสอบ</w:t>
      </w: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0"/>
        </w:rPr>
        <w:t>ความถูกต้อง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>เอกสารแนบ ๑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pacing w:val="2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cs="Angsana New"/>
      <w:spacing w:val="2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pacing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03:00Z</dcterms:created>
  <dc:creator>Home Used</dc:creator>
  <dc:description/>
  <cp:keywords/>
  <dc:language>en-US</dc:language>
  <cp:lastModifiedBy>Pattamaporn Bunhnun</cp:lastModifiedBy>
  <cp:lastPrinted>2012-02-07T08:50:00Z</cp:lastPrinted>
  <dcterms:modified xsi:type="dcterms:W3CDTF">2020-01-31T03:11:00Z</dcterms:modified>
  <cp:revision>5</cp:revision>
  <dc:subject/>
  <dc:title>แบบพิจารณาคุณสมบัติของบุคคล</dc:title>
</cp:coreProperties>
</file>