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blHeader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ัตราเงินเดือนปัจจุบัน 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อัตรา</w:t>
            </w:r>
            <w:r>
              <w:rPr>
                <w:rFonts w:ascii="TH SarabunPSK" w:hAnsi="TH SarabunPSK" w:cs="TH SarabunPSK"/>
              </w:rPr>
              <w:t>เงินเดือนในปีงบประมาณที่แล้ว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กิดวันที่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ยุราช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4219" w:leader="none"/>
                <w:tab w:val="left" w:pos="7621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ุณวุฒิและวิชาเอก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ascii="TH SarabunPSK" w:hAnsi="TH SarabunPSK" w:cs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ab/>
              <w:t>………………………….</w:t>
              <w:tab/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  <w:t>………………………….</w:t>
              <w:tab/>
              <w:t>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  <w:t>………………………….</w:t>
              <w:tab/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  <w:t>………………………….</w:t>
              <w:tab/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ใบอนุญาตประกอบ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ascii="TH SarabunPSK" w:hAnsi="TH SarabunPSK" w:cs="TH SarabunPSK"/>
              </w:rPr>
              <w:t xml:space="preserve">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ชื่อใบอนุญาต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ออกใบอนุญาต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>วันหมดอายุ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แสดงเฉพาะที่ได้รับแต่งตั้งให้ดำรงตำแหน่ง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ab/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สู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050" w:leader="none"/>
                <w:tab w:val="left" w:pos="5495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ัตราเงินเดือ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………..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810" w:leader="none"/>
                <w:tab w:val="left" w:pos="4503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  <w:tab/>
              <w:t>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   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   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เช่น เป็นหัวหน้า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.………………………..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8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</w:rPr>
              <w:tab/>
              <w:t>(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)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.............../</w:t>
            </w:r>
            <w:r>
              <w:rPr>
                <w:rFonts w:cs="TH SarabunPSK" w:ascii="TH SarabunPSK" w:hAnsi="TH SarabunPSK"/>
              </w:rPr>
              <w:t>.................../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pacing w:val="0"/>
        </w:rPr>
        <w:t>หมายเหตุ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ข้อ ๑ </w:t>
      </w:r>
      <w:r>
        <w:rPr>
          <w:rFonts w:cs="TH SarabunPSK" w:ascii="TH SarabunPSK" w:hAnsi="TH SarabunPSK"/>
          <w:spacing w:val="0"/>
        </w:rPr>
        <w:t xml:space="preserve">- </w:t>
      </w:r>
      <w:r>
        <w:rPr>
          <w:rFonts w:ascii="TH SarabunPSK" w:hAnsi="TH SarabunPSK" w:cs="TH SarabunPSK"/>
          <w:spacing w:val="0"/>
        </w:rPr>
        <w:t>๙ ให้ผู้ขอรับการประเมินเป็นผู้กรอกข้อมูล และหน่วยงานการเจ้าหน้าที่เป็นผู้ตรวจสอบ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ความถูกต้อ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3:00Z</dcterms:created>
  <dc:creator>Home Used</dc:creator>
  <dc:description/>
  <cp:keywords/>
  <dc:language>en-US</dc:language>
  <cp:lastModifiedBy>Pongthep Jaroensawat</cp:lastModifiedBy>
  <cp:lastPrinted>2012-02-07T08:50:00Z</cp:lastPrinted>
  <dcterms:modified xsi:type="dcterms:W3CDTF">2020-11-30T02:27:00Z</dcterms:modified>
  <cp:revision>7</cp:revision>
  <dc:subject/>
  <dc:title>แบบพิจารณาคุณสมบัติของบุคคล</dc:title>
</cp:coreProperties>
</file>