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อ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456"/>
        <w:gridCol w:w="1500"/>
      </w:tblGrid>
      <w:tr>
        <w:trPr>
          <w:tblHeader w:val="true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        รายการประเมิ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และความผิดพลาด       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ข้อผิดพลาดที่เกิดขึ้น เช่น งานใดที่สำเร็จและได้รับผลดี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ปรับปรุงให้ดียิ่งขึ้นไปอีกเรื่อย ๆ หรืองานใดที่พบ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ัญหาหรือข้อผิดพลาดก็พยายามแก้ไขไม่ละเลยหรือปล่อยทิ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 และสามารถ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 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 ปรับปรุง แก้ไข หรือดัดแปลงวิธีทำงานให้มี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ยากซับซ้อ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เช่น ผู้บังคับบัญชา เพื่อนร่วมงาน ผู้รับบริการ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หรือสิ่งที่เป็นความก้า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ตลอดเวลา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มาประยุกต์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ision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ุณลักษณะที่จำเป็นสำหรับตำแหน่ง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๙ 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หรือพยากรณ์สถานการณ์ข้างหน้า อย่างมีหลักการ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ตุผล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กิดขึ้น ทั้งด้านที่เป็นผลโดยตรงหรือผลกระทบ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 ๆ 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2" w:leader="none"/>
                <w:tab w:val="left" w:pos="6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สามารถกำหนดคุณลักษณะทั้งหมดข้างต้นเพื่อใช้ในการประเมิน หรือจะ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คุณลักษณะ หรือจะเพิ่มเติมคุณลักษณะใด ๆ นอกเหนือจากที่กำหนดข้างต้นได้ และให้กำหนดคะแนนเต็มของแต่ละคุณลักษณะได้ด้วย</w:t>
      </w:r>
      <w:r>
        <w:br w:type="page"/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2" w:color="000000"/>
        </w:pBdr>
        <w:tabs>
          <w:tab w:val="clear" w:pos="720"/>
          <w:tab w:val="left" w:pos="709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         สรุปความเห็นใน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  <w:tab w:val="left" w:pos="311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ไม่ถึง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3402" w:leader="none"/>
          <w:tab w:val="left" w:pos="48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ab/>
        <w:tab/>
        <w:t>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3969" w:leader="none"/>
          <w:tab w:val="left" w:pos="425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/.................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การประเมินข้างต้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ในแต่ละรายการ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0" w:name="_Hlk3128658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3402" w:leader="none"/>
          <w:tab w:val="left" w:pos="48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ab/>
        <w:tab/>
        <w:t>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3969" w:leader="none"/>
          <w:tab w:val="left" w:pos="425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/.................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ผู้บังคับบัญชาทั้ง ๒ ระดับเห็นควรให้ผ่านการประเมิน ให้เสนอผลงานเพื่อขอรับการ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ำนาจตามมาตรา 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เห็นของผู้บังคับบัญชาทั้ง ๒ ระดับแตกต่าง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20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/......................../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48:00Z</dcterms:created>
  <dc:creator>daw</dc:creator>
  <dc:description/>
  <cp:keywords/>
  <dc:language>en-US</dc:language>
  <cp:lastModifiedBy>Pongthep Jaroensawat</cp:lastModifiedBy>
  <cp:lastPrinted>2012-06-18T09:55:00Z</cp:lastPrinted>
  <dcterms:modified xsi:type="dcterms:W3CDTF">2020-02-12T08:51:00Z</dcterms:modified>
  <cp:revision>6</cp:revision>
  <dc:subject/>
  <dc:title>สิ่งที่ส่งมาด้วย</dc:title>
</cp:coreProperties>
</file>