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ุคคลประกอบเข้ารับการคัดเลือก ประเภทอำนวยการ ระดับสูง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มาณูเพื่อสันติ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1" w:name="_Hlk510182877"/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อุดมศึกษา วิทยาศาสตร์ วิจัยและนวัตกรรม </w:t>
      </w:r>
      <w:bookmarkEnd w:id="1"/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ิชาการ ระดับชำนาญการพิเศษ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4"/>
        <w:gridCol w:w="2274"/>
      </w:tblGrid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0:00Z</dcterms:created>
  <dc:creator>cad</dc:creator>
  <dc:description/>
  <dc:language>en-US</dc:language>
  <cp:lastModifiedBy>kessanee.k</cp:lastModifiedBy>
  <cp:lastPrinted>2020-05-05T16:15:00Z</cp:lastPrinted>
  <dcterms:modified xsi:type="dcterms:W3CDTF">2020-12-25T02:20:00Z</dcterms:modified>
  <cp:revision>2</cp:revision>
  <dc:subject/>
  <dc:title>ใบสมัครคัดเลือกเพื่อแต่งตั้งให้ดำรงตำแหน่งนักบริหาร 9</dc:title>
</cp:coreProperties>
</file>