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94996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–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4pt;mso-wrap-distance-left:9.05pt;mso-wrap-distance-right:9.05pt;mso-wrap-distance-top:0pt;mso-wrap-distance-bottom:0pt;margin-top:0pt;mso-position-vertical-relative:text;margin-left:4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–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บุคคลประกอบเข้ารับการคัดเลือก ประเภทอำนวยการ ระดับสูง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0" w:name="_Hlk510182877"/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มวิทยาศาสตร์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bookmarkStart w:id="1" w:name="_Hlk510182877"/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การอุดมศึกษา วิทยาศาสตร์ วิจัยและนวัตกรรม </w:t>
      </w:r>
      <w:bookmarkEnd w:id="1"/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 ระดับต้น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95" w:leader="none"/>
        </w:tabs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55pt;margin-top: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ชาการ ระดับชำนาญการพิเศษ</w:t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........</w:t>
        <w:tab/>
        <w:t xml:space="preserve">                           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50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E-mail 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ดำรงตำแหน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ในระดับปัจจุบัน เมื่อ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/>
        <w:t xml:space="preserve">ประวัติการดำรงตำแหน่งที่ผ่านมา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127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รับราชกา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เข้า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บถึงวันปิดรับการเสนอ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ุฒิปริญญาตรีขึ้น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วิทยาศาสตรบัณฑ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บุสาข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ที่จบ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ผ่าน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หลักสูตร หน่วยงานที่จัด และปีที่จ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พิจารณาเลื่อนเงินเดือนย้อนห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่อนเงินเดือน       ปี</w:t>
      </w:r>
      <w:r>
        <w:rPr>
          <w:rFonts w:cs="TH SarabunPSK" w:ascii="TH SarabunPSK" w:hAnsi="TH SarabunPSK"/>
          <w:sz w:val="32"/>
          <w:szCs w:val="32"/>
        </w:rPr>
        <w:t xml:space="preserve">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เมษายน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เดือนตุลาคม            </w:t>
      </w:r>
      <w:r>
        <w:rPr>
          <w:rFonts w:cs="TH SarabunPSK" w:ascii="TH SarabunPSK" w:hAnsi="TH SarabunPSK"/>
          <w:sz w:val="32"/>
          <w:szCs w:val="32"/>
        </w:rPr>
        <w:t>...............     ...............    ................       ................    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14"/>
        <w:gridCol w:w="2274"/>
      </w:tblGrid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160"/>
        <w:gridCol w:w="2238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นี้ถูกต้องครบถ้วน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..……...........</w:t>
      </w:r>
      <w:r>
        <w:rPr>
          <w:rFonts w:ascii="TH SarabunPSK" w:hAnsi="TH SarabunPSK" w:cs="TH SarabunPSK"/>
        </w:rPr>
        <w:t>ผู้สมัครเข้ารับการเสนอชื่อ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.....………….…………………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ความข้างต้นเป็นความจริงทุกประการ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สมัครเข้ารับการเสนอชื่อได้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Heading4"/>
        <w:spacing w:lineRule="atLeast" w:line="23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.………..……....... (</w:t>
      </w:r>
      <w:r>
        <w:rPr>
          <w:rFonts w:ascii="TH SarabunPSK" w:hAnsi="TH SarabunPSK" w:cs="TH SarabunPSK"/>
        </w:rPr>
        <w:t>หัวหน้าส่วน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…............…………………………)</w:t>
      </w:r>
    </w:p>
    <w:p>
      <w:pPr>
        <w:pStyle w:val="Normal"/>
        <w:spacing w:lineRule="atLeast" w:line="23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lineRule="atLeast" w:line="23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....</w:t>
      </w:r>
    </w:p>
    <w:sectPr>
      <w:headerReference w:type="default" r:id="rId2"/>
      <w:headerReference w:type="first" r:id="rId3"/>
      <w:type w:val="nextPage"/>
      <w:pgSz w:w="11906" w:h="16838"/>
      <w:pgMar w:left="1729" w:right="1298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0:00Z</dcterms:created>
  <dc:creator>cad</dc:creator>
  <dc:description/>
  <dc:language>en-US</dc:language>
  <cp:lastModifiedBy>kessanee.k</cp:lastModifiedBy>
  <cp:lastPrinted>2020-12-25T09:02:00Z</cp:lastPrinted>
  <dcterms:modified xsi:type="dcterms:W3CDTF">2020-12-25T02:20:00Z</dcterms:modified>
  <cp:revision>2</cp:revision>
  <dc:subject/>
  <dc:title>ใบสมัครคัดเลือกเพื่อแต่งตั้งให้ดำรงตำแหน่งนักบริหาร 9</dc:title>
</cp:coreProperties>
</file>