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๑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ตุลาคม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๓๑ 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 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มษายน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การประเมินผลการปฏิบัติราชการนี้มีด้วยกัน  ๓  หน้า 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ระบุรายละเอียดต่าง ๆ ที่เกี่ยวข้องกับตัว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ราชการ  และน้ำหนักของทั้งสององค์ประกอบใบแบบสรุปส่วนที่  ๒ นี้ยังใช้สำหรับคำนวณคะแนนผลการปฏิบัติราชการรวม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ะแนนองค์ประกอบด้านผลสัมฤทธิ์ของงานให้นำมาจากแบบประเมินผลสัมฤทธิ์ของงาน  โดย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ท้ายสรุปฉบับ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ะแนนองค์ประกอบด้านพฤติกรรมการปฏิบัติราชการ  ให้นำมาจากแบบประเมินสมรรถนะ โดยให้แนบท้ายสรุปฉบับ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ประเมินและผู้รับการประเมินร่วมกันจัดทำแผนพัฒนาผล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รับการประเมินลงนามรับทรา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บังคับบัญชาเหนือขึ้นไปกลั่นกรองผลการประเมิน  แผนพัฒนาผลการปฏิบัติราชการ  และให้ความเห็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ว่า  “ผู้บังคับบัญชาเหนือขึ้นไป”  สำหรับผู้ประเมินตามข้อ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 หัวหน้าส่วนราชการประจำจังหวัดผู้บังคับบัญชาของผู้รับการประเมิน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ผผ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๒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รุปผลการประเมิ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0"/>
        <w:gridCol w:w="1893"/>
        <w:gridCol w:w="20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x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๐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๓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การปฏิบัติราชการรายบุคคล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442"/>
        <w:gridCol w:w="351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902" w:right="720" w:gutter="0" w:header="0" w:top="1077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๔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ับทราบผลการประเมิน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.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: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pacing w:val="-4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๕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ห็นของผู้บังคับบัญชาเหนือขึ้นไป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 ดังนี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.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 ดังนี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902" w:right="720" w:gutter="0" w:header="0" w:top="1077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92710</wp:posOffset>
                </wp:positionV>
                <wp:extent cx="26289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7.3pt;width:206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32385</wp:posOffset>
                </wp:positionV>
                <wp:extent cx="229679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-2.55pt;width:180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สัมฤทธิ์ขอ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ที่  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ที่ 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  <w:tab/>
        <w:tab/>
        <w:t xml:space="preserve">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92"/>
        <w:gridCol w:w="992"/>
        <w:gridCol w:w="1134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7649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7pt,12.3pt" to="624.65pt,12.3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คะแนน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งต้น  เป็นคะแนนการประเมินผลสัมฤทธิ์ของงานที่มีคะแนนเต็มเป็น  ๑๐๐  คะแนน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92710</wp:posOffset>
                </wp:positionV>
                <wp:extent cx="4227195" cy="57150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-7.3pt;width:332.8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32385</wp:posOffset>
                </wp:positionV>
                <wp:extent cx="394652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-2.55pt;width:31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พฤติกรรมการปฏิบัติราชการหรือสมรรถ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ที่ 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ที่ 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20"/>
        <w:gridCol w:w="1240"/>
        <w:gridCol w:w="2880"/>
        <w:gridCol w:w="31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ผู้ประเม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ในกรณีพื้นที่ไม่พอให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ในเอกสารหน้าหลั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เมินพฤติกรรมการปฏิบัติราชก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นำคะแนนมาจากแบบประเมินสมรรถนะอื่น ๆ มาสรุปไว้ในแบบประเมินนี้  ระบุที่ม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eastAsia="Wingdings 2;Wingdings 2" w:cs="TH SarabunPSK" w:ascii="TH SarabunPSK" w:hAnsi="TH SarabunPSK"/>
                <w:spacing w:val="-6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ใช้แบบประเมินนี้ในการประเมินสมรรถนะ  โดยตั้งมาตรวัดสมรรถนะซึ่งส่วนราชการเห็นว่ามีความเหมาะสม  ไว้ดังนี้</w:t>
            </w:r>
          </w:p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238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  <w:u w:val="single"/>
                    </w:rPr>
                    <w:t>คะแนน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  <w:u w:val="single"/>
                    </w:rPr>
                    <w:t>นิยาม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๑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ไม่สังเกตเห็น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๒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กำลังพัฒนา โดยต้องใช้เวลาอีกมากจึงจะพัฒนาได้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๓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กำลังพัฒนา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๔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อยู่ในระดับที่ใช้งานได้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๕</w:t>
                  </w:r>
                </w:p>
              </w:tc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pacing w:val="-6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26"/>
                      <w:sz w:val="26"/>
                      <w:szCs w:val="26"/>
                    </w:rPr>
                    <w:t>เป็นแบบอย่างที่ดีให้กับผู้อื่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อื่น ๆ ตามที่ส่วนราชการ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10.95pt" to="352.3pt,10.9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ะแนน  เป็นคะแนนการประเมินที่มีฐานคะแนนเต็ม  ๑๐๐  คะแน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81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20" w:right="902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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;Wingdings 2" w:hAnsi="Wingdings 2;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;Wingdings 2" w:hAnsi="Wingdings 2;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7:00Z</dcterms:created>
  <dc:creator>Personal</dc:creator>
  <dc:description/>
  <cp:keywords/>
  <dc:language>en-US</dc:language>
  <cp:lastModifiedBy>Thammanoon Mangcranon</cp:lastModifiedBy>
  <cp:lastPrinted>2019-03-23T16:08:00Z</cp:lastPrinted>
  <dcterms:modified xsi:type="dcterms:W3CDTF">2019-08-19T06:17:00Z</dcterms:modified>
  <cp:revision>2</cp:revision>
  <dc:subject/>
  <dc:title>แบบสรุปการประเมินผลการปฏิบัติราชการ</dc:title>
</cp:coreProperties>
</file>