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ใบลาป่วย ลาคลอดบุตร ลากิจ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)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……………………………………………………………สังกัด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าป่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 xml:space="preserve">           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ากิจส่วนตัว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นื่องจ</w:t>
      </w:r>
      <w:r>
        <w:rPr>
          <w:rFonts w:ascii="TH SarabunPSK" w:hAnsi="TH SarabunPSK" w:cs="TH SarabunPSK"/>
        </w:rPr>
        <w:t>าก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า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ได้ลา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ป่วย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ลากิจส่วนตัว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ลาคลอดบุตร ครั้งสุดท้าย ตั้งแต่วันที่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ในระหว่างลาจะติดต่อข้าพเจ้าได้ที่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 xml:space="preserve">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ถิติการลาในปีงบประมาณ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36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าร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เห็นผู้บังคับบัญช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า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</w:t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……..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................................................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/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 xml:space="preserve">ผู้ตรวจสอบ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…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/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ไม่อนุญา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 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………………………………………………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bookmarkStart w:id="0" w:name="_Hlk525718190"/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............./................</w:t>
      </w:r>
      <w:bookmarkEnd w:id="0"/>
    </w:p>
    <w:sectPr>
      <w:type w:val="nextPage"/>
      <w:pgSz w:w="11906" w:h="16838"/>
      <w:pgMar w:left="1797" w:right="1797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2:00Z</dcterms:created>
  <dc:creator>sopab</dc:creator>
  <dc:description/>
  <cp:keywords/>
  <dc:language>en-US</dc:language>
  <cp:lastModifiedBy>Sirirat Neesanthia</cp:lastModifiedBy>
  <cp:lastPrinted>2010-12-13T10:06:00Z</cp:lastPrinted>
  <dcterms:modified xsi:type="dcterms:W3CDTF">2018-09-26T02:49:00Z</dcterms:modified>
  <cp:revision>3</cp:revision>
  <dc:subject/>
  <dc:title>แบบใบลาป่วย ลาคลอดบุตร ลากิจส่วนตัว</dc:title>
</cp:coreProperties>
</file>