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ติดตามคู่สมร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ติดตามคู่สมร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ขึ้นต้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เดือนๆ ละ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ติดตามคู่สมรส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ปปฏิบัติ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ณ 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ลาติดตามคู่สมรส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ข้าพเจ้าลาติดตามคู่สมรสไป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ลาติดต่อกับครั้งก่อนรวมทั้งครั้งนี้ด้วย  เป็น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………………….………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………………….……………………………………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....................../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………………….……………………………………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/......................................../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18:00Z</dcterms:created>
  <dc:creator>BUMITSC</dc:creator>
  <dc:description/>
  <cp:keywords/>
  <dc:language>en-US</dc:language>
  <cp:lastModifiedBy>Sirirat Neesanthia</cp:lastModifiedBy>
  <dcterms:modified xsi:type="dcterms:W3CDTF">2018-09-26T03:19:00Z</dcterms:modified>
  <cp:revision>3</cp:revision>
  <dc:subject/>
  <dc:title>แบบใบลาติดตามคู่สมรส</dc:title>
</cp:coreProperties>
</file>