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การปฏิบัติงานหรือผลสำเร็จของงาน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การ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ที่ผ่านมาโดยย่อ ไม่เกิน ๓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จัดลำดับเรื่องที่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รื่อ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ละ ๓ ตามลำดั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รื่องที่ ๑     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รื่องที่ ๒    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รื่องที่ ๓    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2:00Z</dcterms:created>
  <dc:creator>Personal</dc:creator>
  <dc:description/>
  <cp:keywords/>
  <dc:language>en-US</dc:language>
  <cp:lastModifiedBy>Pattamaporn Bunhnun</cp:lastModifiedBy>
  <cp:lastPrinted>2016-08-25T12:53:00Z</cp:lastPrinted>
  <dcterms:modified xsi:type="dcterms:W3CDTF">2018-03-15T04:42:00Z</dcterms:modified>
  <cp:revision>3</cp:revision>
  <dc:subject/>
  <dc:title>แบบสรุปการประเมินผลการปฏิบัติราชการ</dc:title>
</cp:coreProperties>
</file>