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แบบแสดงรายละเอียดการเสนอผลงา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ด้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ตอนที่ ๑ หน้าที่ความรับผิดชอ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น้าที่ความรับผิดชอบปัจจุบั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313" w:hanging="313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ind w:left="596" w:hanging="283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ถ้าตำแหน่งที่จะแต่งตั้งเป็นตำแหน่งเดียวกับตำแหน่งที่ดำรงอยู่ปัจจุบันให้ระบุ “เช่นเดียวกับข้อ ๑”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13" w:hanging="313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126"/>
        <w:gridCol w:w="1984"/>
        <w:gridCol w:w="1418"/>
        <w:gridCol w:w="1559"/>
        <w:gridCol w:w="1550"/>
        <w:gridCol w:w="1852"/>
        <w:gridCol w:w="1843"/>
      </w:tblGrid>
      <w:tr>
        <w:trPr/>
        <w:tc>
          <w:tcPr>
            <w:tcW w:w="1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อนที่ ๒ ผลการปฏิบัติงาน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รียงลำดับความดีเด่นหรือความสำคั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นำผลงานไปใช้ประโยชน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้างอิ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เผยแพร่ผลงานระดับ ๙ ขึ้นไป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ลสำเร็จของงา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ที่ดำเนิน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รุปผลการปฏิบัติงาน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รณีที่เป็นผลงานร่วมกันหลายคน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ในการ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ักษณะที่แสดงถึงความยุ่งยากของ</w:t>
            </w: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ำนวนผู้ร่วม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ัดส่วนหรือลักษณะงานของผลงานที่ตนปฏิบัต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บุรายละเอียดของผลงานเฉพาะส่วนที่ตนปฏิบัต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ผลงานหรือผลสำเร็จของงานที่เสนอเพื่อประเมินมีจำนวนไม่เกิน ๓ ชิ้น หรือตามที่จะกำหนดในสายงานนั้น ๆ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ให้จัดส่งแบบแสดงรายละเอียดการเสนอผลงาน จำนวน ๘ ชุด สำหรับการประเมินทุกระด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กรณีที่มีผลงานที่ส่งประเมินในรูปรายงาน เอกสารอ้างอิง หรือหลักฐานในการปฏิบัติงานนั้น หรือในลักษณะอื่นให้แนบมาด้วยจำนวน ๕ ชุ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การเผยแพร่ผลงาน หมายถึง การนำผลงาน หรือผลการปฏิบัติงานต่าง ๆ ซึ่งได้รวบรวมจัดพิมพ์เป็นเอกสารวิชาการ หรือบทความ หรือจัดพิมพ์เป็นรูปเล่ม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โดยได้นำไปเผยแพร่ให้ผู้อื่นทราบ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พร้อมกับระบุแหล่งที่เผยแพร่ และปีที่เผยแพร่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และในบางสายงาน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อาจกำหนดให้มีการเผยแพร่ผลงานในระดับ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before="0" w:after="0"/>
        <w:ind w:left="1418" w:hanging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ต่ำกว่าระดับ ๘ ลงมาได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ตอนที่ ๓การรับรองผลงาน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13" w:hanging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รับรองของ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  <w:p>
            <w:pPr>
              <w:pStyle w:val="Normal"/>
              <w:spacing w:lineRule="auto" w:line="276" w:before="240" w:after="0"/>
              <w:ind w:left="313" w:hanging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รับรองของผู้ร่วมจัดทำผลงา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รณีเป็นผลงานร่วมกันหลายค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อรับรองว่าสัดส่วนหรือลักษณะงานในการดำเนินการขอ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ี่เสนอไว้ข้างต้น ถูกต้องตรงตาม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312" w:hanging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  <w:p>
            <w:pPr>
              <w:pStyle w:val="Normal"/>
              <w:spacing w:lineRule="auto" w:line="276" w:before="0" w:after="0"/>
              <w:ind w:left="313" w:hanging="313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ตอนที่ ๓การรับรองผลงาน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13" w:hanging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ำรับรองของผู้บังคับบัญช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ได้ตรวจสอบผลงานขอ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ี่เสนอให้ประเมินแล้ว เห็นว่าถูกต้องตรงตาม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32"/>
              </w:rPr>
              <w:t>)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  <w:p>
            <w:pPr>
              <w:pStyle w:val="Normal"/>
              <w:spacing w:lineRule="auto" w:line="276" w:before="240" w:after="0"/>
              <w:ind w:left="313" w:hanging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ำรับรองของผู้บังคับบัญชาเหนือขึ้นไป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กองหรือเทียบเท่าขึ้นไป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  <w:p>
            <w:pPr>
              <w:pStyle w:val="Normal"/>
              <w:spacing w:lineRule="auto" w:line="276" w:before="240" w:after="0"/>
              <w:ind w:left="313" w:hanging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ำรับรองของปลัดกระทรวง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รณีขอประเมินระดับ ๙ ขึ้นไป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459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spacing w:lineRule="auto" w:line="276" w:before="0" w:after="0"/>
              <w:ind w:left="313" w:right="3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99" w:leader="none"/>
              </w:tabs>
              <w:spacing w:lineRule="auto" w:line="276" w:before="0" w:after="0"/>
              <w:ind w:left="313" w:right="312" w:hanging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.................../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เป็นผลงานร่วมกันหลายคน ผู้ร่วมจัดทำผลงานทุกคนจะต้องลงชื่อในคำรับรอง และเมื่อได้ลงชื่อรับ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และส่งเพื่อประกอบการพิจารณาประเมินแล้ว จะเปลี่ยนแปลงแก้ไขไม่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ากพิสูจน์ได้ว่าผู้มีผลงานร่วมรายใดได้ให้คำรับรองที่ไม่ถูกต้องตามความเป็นจริง โดยมีเจตนาช่วยเหลือผู้ขอประเมินนั้น ผู้ขอประเมินอาจถูกลงโทษทางวินัยตามควรแก่กรณี</w:t>
      </w:r>
    </w:p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4:00Z</dcterms:created>
  <dc:creator>Pattamaporn Bunhnun</dc:creator>
  <dc:description/>
  <dc:language>en-US</dc:language>
  <cp:lastModifiedBy>thammanoon.m</cp:lastModifiedBy>
  <dcterms:modified xsi:type="dcterms:W3CDTF">2018-05-30T02:34:00Z</dcterms:modified>
  <cp:revision>2</cp:revision>
  <dc:subject/>
  <dc:title/>
</cp:coreProperties>
</file>