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74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๑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รับมอบหมาย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รือข้อผิดพลาดที่เกิดขึ้น เช่น งานใดที่สำเร็จและ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ดีแล้วก็พยายามปรับปรุงให้ดียิ่งขึ้นไปอีกเรื่อยๆ หรืองานใ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บว่ามีปัญหาหรือข้อผิดพลาดก็พยายามแก้ไขไม่ละเล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ปล่อยทิ้งไว้ จนเกิดปัญหาเช่นนั้นซ้ำๆ อีก</w:t>
            </w:r>
          </w:p>
          <w:p>
            <w:pPr>
              <w:pStyle w:val="Normal"/>
              <w:spacing w:before="28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ิดค้นระบบ แนวทาง วิธีดำเนินการใหม่ๆ เพื่อประสิทธิผลขอ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ๆ เพิ่มเติมอยู่เสมอ 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3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63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พลเรือน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ิจารณาจากพฤติกรรมเช่น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บุคคลต่างๆ เช่น ผู้บังคับบัญชา เพื่อนร่วมงาน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 และผู้ที่เกี่ยวข้องได้ดี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ศึกษา ค้นคว้าหาความรู้ใหม่ๆ หรือสิ่งที่เป็นความ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วหน้า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ๆ มาประยุกต์ใช้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สัย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sion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ุณลักษณะที่จำเป็นสำหรับตำแหน่งตั้งแต่ระดับ 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หรือพยากรณ์สถานการณ์ข้างหน้า อย่างมีหลักการ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หตุผล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ลยุทธ์และวางแผนดำเนินการเพื่อรองรับสิ่งที่คาดว่า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กิดขึ้น ทั้งด้านที่เป็นผลโดยตรงหรือผลกระทบ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ลักษณะอื่น ๆ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4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12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๒                        สรุปความเห็นใน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คะแนนไม่น้อยกว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คะแนนต่ำกว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4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ประเมิ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  <w:tab/>
        <w:tab/>
        <w:tab/>
        <w:tab/>
        <w:tab/>
        <w:tab/>
        <w:tab/>
        <w:tab/>
        <w:tab/>
        <w:t>(...................................................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/......................../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เหนือ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ด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กับการประเมินข้างต้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แตกต่างจากการประเมินข้างต้น ในแต่ละรายการ 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4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ประเมิ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  <w:tab/>
        <w:tab/>
        <w:tab/>
        <w:tab/>
        <w:tab/>
        <w:tab/>
        <w:tab/>
        <w:tab/>
        <w:tab/>
        <w:t>(...................................................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/......................../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รณีที่ผู้บังคับบัญชาทั้ง ๒ ระดับเห็นควรให้ผ่านการประเมิน ให้นำเสนอผลงานเพื่อขอ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อำนาจตามมาตรา 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ความเห็นของผู้บังคับบัญชา ทั้ง ๒ ระดับแตกต่าง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การประเมิน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 w:before="24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ประเมิ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  <w:tab/>
        <w:tab/>
        <w:tab/>
        <w:tab/>
        <w:tab/>
        <w:tab/>
        <w:tab/>
        <w:tab/>
        <w:tab/>
        <w:t>(...................................................)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/......................../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90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28:00Z</dcterms:created>
  <dc:creator>daw</dc:creator>
  <dc:description/>
  <dc:language>en-US</dc:language>
  <cp:lastModifiedBy>thammanoon.m</cp:lastModifiedBy>
  <cp:lastPrinted>2012-06-18T09:55:00Z</cp:lastPrinted>
  <dcterms:modified xsi:type="dcterms:W3CDTF">2018-05-30T02:28:00Z</dcterms:modified>
  <cp:revision>2</cp:revision>
  <dc:subject/>
  <dc:title>สิ่งที่ส่งมาด้วย</dc:title>
</cp:coreProperties>
</file>