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760" w:right="226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-53276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</w:rPr>
        <w:t>.............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 ของผู้ที่จะให้รับรอง</w:t>
      </w:r>
      <w:r>
        <w:rPr>
          <w:rFonts w:cs="TH SarabunIT๙" w:ascii="TH SarabunIT๙" w:hAnsi="TH SarabunIT๙"/>
        </w:rPr>
        <w:t xml:space="preserve">)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right="226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right="226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right="2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right="226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599440</wp:posOffset>
                </wp:positionV>
                <wp:extent cx="569595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พระจอมเกล้า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ำนักงานปลัดกระทรวง กระทรวงวิทยาศาสตร์และเทคโนโลย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8.55pt;mso-wrap-distance-left:9.05pt;mso-wrap-distance-right:9.05pt;mso-wrap-distance-top:0pt;mso-wrap-distance-bottom:0pt;margin-top:4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พระจอมเกล้า ชั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ำนักงานปลัดกระทรวง กระทรวงวิทยาศาสตร์และเทคโนโลย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7:00Z</dcterms:created>
  <dc:creator>srinapa</dc:creator>
  <dc:description/>
  <cp:keywords/>
  <dc:language>en-US</dc:language>
  <cp:lastModifiedBy>suganya.s</cp:lastModifiedBy>
  <cp:lastPrinted>2017-08-11T15:10:00Z</cp:lastPrinted>
  <dcterms:modified xsi:type="dcterms:W3CDTF">2017-11-01T05:43:00Z</dcterms:modified>
  <cp:revision>6</cp:revision>
  <dc:subject/>
  <dc:title> </dc:title>
</cp:coreProperties>
</file>