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แสดงผลงานด้านบริหารจัด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อบการพิจารณาเลื่อนตำแหน่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ำแหน่ง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ชื่อเจ้าของผลงาน</w:t>
      </w:r>
      <w:r>
        <w:rPr/>
        <w:t xml:space="preserve">.......................................................................................................................................................... </w:t>
      </w:r>
      <w:r>
        <w:rPr>
          <w:b/>
          <w:b/>
          <w:bCs/>
        </w:rPr>
        <w:t>ตำแหน่งทางการบริหาร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ตำแหน่งในสายงาน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สังกัด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</w:t>
      </w:r>
      <w:r>
        <w:rPr/>
        <w:t>ผลงานด้านบริหารจัดการที่โดดเด่นที่สอดคล้องกับลักษณะหน้าที่และความรับผิดชอบของตำแหน่งที่สมัครเข้ารับการคัดเลือก</w:t>
      </w:r>
      <w:r>
        <w:rPr/>
        <w:t xml:space="preserve">) </w:t>
      </w:r>
      <w:r>
        <w:rPr/>
        <w:t>โดยให้แสดงถึงความสามารถในการบริหารจัดการเพื่อให้งานที่รับผิดชอบบรรลุผลสำเร็จ โดยแสดงถึง</w:t>
      </w:r>
    </w:p>
    <w:p>
      <w:pPr>
        <w:pStyle w:val="Normal"/>
        <w:rPr/>
      </w:pPr>
      <w:r>
        <w:rPr/>
        <w:t>ที่มา</w:t>
      </w:r>
      <w:r>
        <w:rPr/>
        <w:t>/</w:t>
      </w:r>
      <w:r>
        <w:rPr/>
        <w:t>แนวคิด</w:t>
      </w:r>
      <w:r>
        <w:rPr/>
        <w:t>/</w:t>
      </w:r>
      <w:r>
        <w:rPr/>
        <w:t>กลยุทธ์ในการดำเนินงาน</w:t>
      </w:r>
      <w:r>
        <w:rPr/>
        <w:t>/</w:t>
      </w:r>
      <w:r>
        <w:rPr/>
        <w:t>ประโยชน์ที่ทางราชการและหรือประชาชนได้รับ</w:t>
      </w:r>
      <w:r>
        <w:rPr/>
        <w:t>/</w:t>
      </w:r>
      <w:r>
        <w:rPr/>
        <w:t>ปัญหา อุปสรรคในการดำเนินการ</w:t>
      </w:r>
      <w:r>
        <w:rPr/>
        <w:t>/</w:t>
      </w:r>
      <w:r>
        <w:rPr/>
        <w:t xml:space="preserve">ข้อเสนอแนะ และรางวัลหรือประกาศเกียรติคุณที่ได้รับจากผลงานดังกล่าว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H SarabunIT๙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6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(</w:t>
            </w:r>
            <w:r>
              <w:rPr/>
              <w:t>ลงชื่อ</w:t>
            </w:r>
            <w:r>
              <w:rPr/>
              <w:t>)..........</w:t>
            </w:r>
            <w:r>
              <w:rPr/>
              <w:t>เจ้าของผลงาน</w:t>
            </w:r>
            <w:r>
              <w:rPr/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/>
              </w:rPr>
              <w:t xml:space="preserve">        </w:t>
            </w:r>
            <w:r>
              <w:rPr/>
              <w:t>(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  <w:t>ตำแหน่ง</w:t>
            </w: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วันที่</w:t>
            </w:r>
            <w:r>
              <w:rPr/>
              <w:t>....................................................................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ความเห็นของผู้บังคับบัญชา </w:t>
            </w:r>
            <w:r>
              <w:rPr/>
              <w:t xml:space="preserve">2 </w:t>
            </w:r>
            <w:r>
              <w:rPr/>
              <w:t>ระดั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/>
              </w:rPr>
              <w:t xml:space="preserve">        </w:t>
            </w:r>
            <w:r>
              <w:rPr/>
              <w:t>(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  <w:t>ตำแหน่ง</w:t>
            </w: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วันที่</w:t>
            </w:r>
            <w:r>
              <w:rPr/>
              <w:t>....................................................................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/>
              </w:rPr>
              <w:t xml:space="preserve">        </w:t>
            </w:r>
            <w:r>
              <w:rPr/>
              <w:t>(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  <w:t>ตำแหน่ง</w:t>
            </w: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วันที่</w:t>
            </w:r>
            <w:r>
              <w:rPr/>
              <w:t>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10:00Z</dcterms:created>
  <dc:creator>supanee</dc:creator>
  <dc:description/>
  <cp:keywords/>
  <dc:language>en-US</dc:language>
  <cp:lastModifiedBy>Sirirat Neesanthia</cp:lastModifiedBy>
  <cp:lastPrinted>2018-11-16T11:23:00Z</cp:lastPrinted>
  <dcterms:modified xsi:type="dcterms:W3CDTF">2018-11-16T10:38:00Z</dcterms:modified>
  <cp:revision>9</cp:revision>
  <dc:subject/>
  <dc:title/>
</cp:coreProperties>
</file>