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เข้า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8255</wp:posOffset>
                </wp:positionV>
                <wp:extent cx="99060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ูปถ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๕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 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86.4pt;mso-wrap-distance-left:9.05pt;mso-wrap-distance-right:9.05pt;mso-wrap-distance-top:0pt;mso-wrap-distance-bottom:0pt;margin-top:0.6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ูปถ่าย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๕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๒ 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บสมัครเข้ารับ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มาะสมกับ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ปลัด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สอบแข่งขันได้ใ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ำดับ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ผลการสอบแข่งขัน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สมัครเข้ารับการประเมินความเหมาะสมกับ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ปลัด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แจ้งรายละเอียดเพื่อประกอบการพิจารณา 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ปิดรับ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ได้สะดวกรวดเร็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 E– mail 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กรอกทุกวุฒิที่ได้รับและแนบสำเนาแสดงผลการเรีย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ฉพาะวุฒิ</w:t>
      </w:r>
      <w:r>
        <w:rPr>
          <w:rFonts w:ascii="TH SarabunPSK" w:hAnsi="TH SarabunPSK" w:cs="TH SarabunPSK"/>
          <w:sz w:val="32"/>
          <w:sz w:val="32"/>
          <w:szCs w:val="32"/>
        </w:rPr>
        <w:t>ที่ใช้สมัครเข้า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พร้อมใบสมัค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1980"/>
        <w:gridCol w:w="15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ที่ได้ร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ลอดหลักสู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ลังศึกษา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ทำ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72"/>
        <w:gridCol w:w="1440"/>
        <w:gridCol w:w="1710"/>
        <w:gridCol w:w="180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ึกงา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ลาออก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ความรับผิดชอบที่ได้รับมอบหม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ฝึกอบ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ความสามารถพิเศษ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อ้างอิงที่สามารถติดต่อ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อความที่แจ้งไว้ในใบสมัครนี้ถูกต้องและเป็น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เข้ารับการประเมิน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/.................../..............</w:t>
      </w:r>
    </w:p>
    <w:sectPr>
      <w:type w:val="nextPage"/>
      <w:pgSz w:w="11906" w:h="16838"/>
      <w:pgMar w:left="1800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36:00Z</dcterms:created>
  <dc:creator>ICT Center</dc:creator>
  <dc:description/>
  <cp:keywords/>
  <dc:language>en-US</dc:language>
  <cp:lastModifiedBy>Kanjana Singtaweesak</cp:lastModifiedBy>
  <cp:lastPrinted>2010-08-23T12:19:00Z</cp:lastPrinted>
  <dcterms:modified xsi:type="dcterms:W3CDTF">2016-02-18T07:57:00Z</dcterms:modified>
  <cp:revision>17</cp:revision>
  <dc:subject/>
  <dc:title>เลขประจำตัวเข้ารับการประเมิน</dc:title>
</cp:coreProperties>
</file>