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เป็นผู้สมัครสอบแข่งขันเพื่อบรรจุและแต่งตั้งบุคคลเข้ารับ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-431800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แบบคำร้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30.75pt;mso-wrap-distance-left:9.05pt;mso-wrap-distance-right:9.05pt;mso-wrap-distance-top:0pt;mso-wrap-distance-bottom:0pt;margin-top:-34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แบบคำร้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สำนักงานปลัดกระทรวงวิทยาศาสตร์และ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ศ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ชำระเงินเพื่อสมัครสอบแข่งขันเพื่อบรรจุและแต่งตั้งบุคคลเข้ารับราชการ 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กระทรวง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..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ลขชำระเงินเลข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ef No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) ......................................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้อมทั้งได้กรอกใบสมัครและชำระเงินเรียบร้อยแล้ว แต่ปรากฏว่าไม่มีชื่อเป็นผู้สมัครสอบแข่งขันเพื่อบรรจุและแต่งตั้งบุคคลเข้า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 ตามประกาศรายชื่อผู้สมัครสอบแข่งขันเพื่อบรรจุและแต่งตั้งบุคคลเข้ารับ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วิทย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คโนโลยี ลงวันที่ ๒๑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ยื่นแบบคำร้องขอเป็นผู้สมัครสอบแข่งขันเพื่อบรรจุและแต่งตั้งบุคคลเข้ารับราชการ ขอ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วิทยา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ทคโนโลยี ในครั้งนี้ โดยส่งสำเนาหลักฐานและรับรองสำเนาเอกสารทุกฉบับด้วยแล้ว มาเพื่อโปรดพิจารณา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สำเนาหลักฐานการสมัคร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บสมัครที่มีเลขประจำตัวสอบชัดเจ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ร้อมลงลายมือชื่อในใบสมัครครบถ้ว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800" w:hanging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ลักฐานการชำระค่าธรรมเนียมในการสมัครสอบ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ำเนาบัตรประจำตัวประชาชน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6"/>
          <w:sz w:val="20"/>
          <w:szCs w:val="20"/>
        </w:rPr>
      </w:pPr>
      <w:r>
        <w:rPr>
          <w:rFonts w:cs="TH SarabunIT๙" w:ascii="TH SarabunIT๙" w:hAnsi="TH SarabunIT๙"/>
          <w:spacing w:val="6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ขอรับรองว่า ข้อความดังกล่าวข้างต้น และเอกสารที่แนบมาพร้อมนี้ 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ากมีการตรวจสอบแล้ว ปรากฏว่า ข้อความและเอกสารดังกล่าวเป็นเท็จ ให้ถือว่าข้าพเจ้าเป็นผู้ขาดคุณสมบัติ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ับการเลือกสรรฯ ครั้งนี้ และข้าพเจ้าจะไม่ขอเรียกร้องสิทธิใดๆ ทั้งสิ้นจึงลงลายมือชื่อไว้เป็นหลักฐ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2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ผู้สมัครสอบ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2"/>
          <w:sz w:val="32"/>
          <w:szCs w:val="32"/>
        </w:rPr>
        <w:t>(.....................</w:t>
      </w:r>
      <w:r>
        <w:rPr>
          <w:rFonts w:cs="TH SarabunPSK" w:ascii="TH SarabunPSK" w:hAnsi="TH SarabunPSK"/>
          <w:spacing w:val="2"/>
          <w:sz w:val="32"/>
          <w:szCs w:val="32"/>
        </w:rPr>
        <w:t>..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....)</w:t>
      </w:r>
    </w:p>
    <w:p>
      <w:pPr>
        <w:pStyle w:val="Normal"/>
        <w:spacing w:lineRule="auto" w:line="36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pacing w:val="2"/>
          <w:sz w:val="32"/>
          <w:szCs w:val="32"/>
        </w:rPr>
        <w:t>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56"/>
          <w:szCs w:val="56"/>
        </w:rPr>
      </w:pPr>
      <w:r>
        <w:rPr>
          <w:rFonts w:cs="TH SarabunPSK" w:ascii="TH SarabunPSK" w:hAnsi="TH SarabunPSK"/>
          <w:spacing w:val="2"/>
          <w:sz w:val="56"/>
          <w:szCs w:val="5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: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่องทางการติดต่อและจัดส่งข้อมูลให้ส่วนบริหารงานบุคคล สำนักงานปลัดกระทรว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95" w:hanging="361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ศัพท์หมายเลข ๐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๓๓๓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๓๗๔๓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๕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โทรสารหมายเลข ๐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๓๓๓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๘๓๐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จดหม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: hr@most.go.th </w:t>
      </w:r>
    </w:p>
    <w:sectPr>
      <w:type w:val="nextPage"/>
      <w:pgSz w:w="11906" w:h="16838"/>
      <w:pgMar w:left="1440" w:right="1196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4:00Z</dcterms:created>
  <dc:creator>areerat.t</dc:creator>
  <dc:description/>
  <cp:keywords/>
  <dc:language>en-US</dc:language>
  <cp:lastModifiedBy>Kanjana Singtaweesak</cp:lastModifiedBy>
  <cp:lastPrinted>2017-09-30T14:31:00Z</cp:lastPrinted>
  <dcterms:modified xsi:type="dcterms:W3CDTF">2017-09-30T07:31:00Z</dcterms:modified>
  <cp:revision>4</cp:revision>
  <dc:subject/>
  <dc:title/>
</cp:coreProperties>
</file>