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…</w:t>
      </w:r>
      <w:r>
        <w:rPr>
          <w:rFonts w:cs="TH SarabunIT๙" w:ascii="TH SarabunIT๙" w:hAnsi="TH SarabunIT๙"/>
          <w:sz w:val="32"/>
          <w:szCs w:val="32"/>
        </w:rPr>
        <w:t>1……/……………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 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………..............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มอบหมายให้เป็นผู้ดูแลการทดลองปฏิบัติหน้าที่ราชการข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ซึ่งได้รับการบรรจุและแต่งตั้งให้ดำรงตำแหน่ง 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………………...........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.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ทดลองปฏิบัติหน้าที่ราชการตั้งแต่วันท</w:t>
      </w:r>
      <w:r>
        <w:rPr>
          <w:rFonts w:ascii="TH SarabunIT๙" w:hAnsi="TH SarabunIT๙" w:cs="TH SarabunIT๙"/>
          <w:sz w:val="30"/>
          <w:sz w:val="30"/>
          <w:szCs w:val="30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รายงานผลการทดลองปฏิบัติหน้าที่ราชการของข้าราชการดังกล่าว 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สัมฤทธิ์ของการทดลองปฏิบัติหน้าที่ราชการ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9"/>
        <w:gridCol w:w="1191"/>
        <w:gridCol w:w="1466"/>
        <w:gridCol w:w="1006"/>
        <w:gridCol w:w="1559"/>
        <w:gridCol w:w="1190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เร็จของ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พฤติกรรมของผู้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10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39"/>
        <w:gridCol w:w="1234"/>
        <w:gridCol w:w="1213"/>
        <w:gridCol w:w="1583"/>
        <w:gridCol w:w="1591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ประพฤต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มีคุณธรรม จริยธรร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วินั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ฐมนิเท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ด้วย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บรมสัมมนาร่วมก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อบรมอื่นๆ ตามที่ส่วนราชการกำหน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แล้ว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…</w:t>
      </w:r>
      <w:r>
        <w:rPr>
          <w:rFonts w:cs="TH SarabunIT๙" w:ascii="TH SarabunIT๙" w:hAnsi="TH SarabunIT๙"/>
          <w:sz w:val="32"/>
          <w:szCs w:val="32"/>
        </w:rPr>
        <w:t>2……/…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 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………..............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มอบหมายให้เป็นผู้ดูแลการทดลองปฏิบัติหน้าที่ราชการข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ซึ่งได้รับการบรรจุและแต่งตั้งให้ดำรงตำแหน่ง 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………………...........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.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ทดลองปฏิบัติหน้าที่ราชการตั้งแต่วันท</w:t>
      </w:r>
      <w:r>
        <w:rPr>
          <w:rFonts w:ascii="TH SarabunIT๙" w:hAnsi="TH SarabunIT๙" w:cs="TH SarabunIT๙"/>
          <w:sz w:val="30"/>
          <w:sz w:val="30"/>
          <w:szCs w:val="30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รายงานผลการทดลองปฏิบัติหน้าที่ราชการของข้าราชการดังกล่าว 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สัมฤทธิ์ของการทดลองปฏิบัติหน้าที่ราชการ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9"/>
        <w:gridCol w:w="1191"/>
        <w:gridCol w:w="1466"/>
        <w:gridCol w:w="1006"/>
        <w:gridCol w:w="1559"/>
        <w:gridCol w:w="1190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เร็จของ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พฤติกรรมของผู้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10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39"/>
        <w:gridCol w:w="1234"/>
        <w:gridCol w:w="1213"/>
        <w:gridCol w:w="1583"/>
        <w:gridCol w:w="1591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ประพฤต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มีคุณธรรม จริยธรร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วินั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ฐมนิเท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ด้วย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บรมสัมมนาร่วมก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อบรมอื่นๆ ตามที่ส่วนราชการกำหน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แล้ว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  <w:tab/>
        <w:t xml:space="preserve">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…</w:t>
      </w:r>
      <w:r>
        <w:rPr>
          <w:rFonts w:cs="TH SarabunIT๙" w:ascii="TH SarabunIT๙" w:hAnsi="TH SarabunIT๙"/>
          <w:sz w:val="32"/>
          <w:szCs w:val="32"/>
        </w:rPr>
        <w:t>3……/…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 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………..............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มอบหมายให้เป็นผู้ดูแลการทดลองปฏิบัติหน้าที่ราชการข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ซึ่งได้รับการบรรจุและแต่งตั้งให้ดำรงตำแหน่ง 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………………...........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.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ทดลองปฏิบัติหน้าที่ราชการตั้งแต่วันท</w:t>
      </w:r>
      <w:r>
        <w:rPr>
          <w:rFonts w:ascii="TH SarabunIT๙" w:hAnsi="TH SarabunIT๙" w:cs="TH SarabunIT๙"/>
          <w:sz w:val="30"/>
          <w:sz w:val="30"/>
          <w:szCs w:val="30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รายงานผลการทดลองปฏิบัติหน้าที่ราชการของข้าราชการดังกล่าว 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สัมฤทธิ์ของการทดลองปฏิบัติหน้าที่ราชการ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9"/>
        <w:gridCol w:w="1191"/>
        <w:gridCol w:w="1466"/>
        <w:gridCol w:w="1006"/>
        <w:gridCol w:w="1559"/>
        <w:gridCol w:w="1190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เร็จของ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พฤติกรรมของผู้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10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39"/>
        <w:gridCol w:w="1234"/>
        <w:gridCol w:w="1213"/>
        <w:gridCol w:w="1583"/>
        <w:gridCol w:w="1591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ประพฤต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มีคุณธรรม จริยธรร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วินั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ฐมนิเท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ด้วย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บรมสัมมนาร่วมก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อบรมอื่นๆ ตามที่ส่วนราชการกำหน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แล้ว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  <w:tab/>
        <w:tab/>
        <w:tab/>
        <w:tab/>
        <w:t xml:space="preserve">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10:00Z</dcterms:created>
  <dc:creator>CasperX</dc:creator>
  <dc:description/>
  <cp:keywords/>
  <dc:language>en-US</dc:language>
  <cp:lastModifiedBy>nan</cp:lastModifiedBy>
  <cp:lastPrinted>2015-09-02T15:42:00Z</cp:lastPrinted>
  <dcterms:modified xsi:type="dcterms:W3CDTF">2016-07-26T05:37:00Z</dcterms:modified>
  <cp:revision>13</cp:revision>
  <dc:subject/>
  <dc:title>แบบบันทึกผลการทดลองปฏิบัติหน้าที่ราชการ</dc:title>
</cp:coreProperties>
</file>