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แบบพิจารณาคุณสมบัติของ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มูลส่วนบุคคล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86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 xml:space="preserve">ชื่อผู้ขอรับการประเมิน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.................................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847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ตำแหน่งปัจจุบัน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  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ำแหน่งเลขที่   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417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่วน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49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ูนย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ำนัก 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รม </w:t>
            </w: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49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ดำรงตำแหน่งนี้เมื่อวันที่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ัตราเงินเดือนในปัจจุบัน </w:t>
            </w:r>
            <w:r>
              <w:rPr>
                <w:rFonts w:cs="TH SarabunPSK" w:ascii="TH SarabunPSK" w:hAnsi="TH SarabunPSK"/>
              </w:rPr>
              <w:t xml:space="preserve">........................ </w:t>
            </w:r>
            <w:r>
              <w:rPr>
                <w:rFonts w:ascii="TH SarabunPSK" w:hAnsi="TH SarabunPSK" w:cs="TH SarabunPSK"/>
              </w:rPr>
              <w:t xml:space="preserve">บาท     เงินเดือนในปีงบประมาณที่แล้ว  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ขอประเมินเพื่อแต่งตั้งให้ดำรงตำแหน่ง 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ำแหน่งเลขที่ 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cs="TH SarabunPSK" w:ascii="TH SarabunPSK" w:hAnsi="TH SarabunPSK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417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่วน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492" w:leader="none"/>
              </w:tabs>
              <w:spacing w:lineRule="auto" w:line="276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ูนย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ำนัก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  </w:t>
            </w:r>
            <w:r>
              <w:rPr>
                <w:rFonts w:ascii="TH SarabunPSK" w:hAnsi="TH SarabunPSK" w:cs="TH SarabunPSK"/>
              </w:rPr>
              <w:t>สำนักงานปลัด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เกิดวันที่ 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>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ายุราชการ    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ปี   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ประวัติการศึกษ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คุณวุฒิและวิชาเอก                      ปีที่สำเร็จการศึกษา                    สถาบั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</w:rPr>
              <w:t>..      ………………………….      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</w:rPr>
              <w:t>..      ………………………….      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</w:rPr>
              <w:t>..      ………………………….      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ใบอนุญาตประกอบอา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  (</w:t>
            </w:r>
            <w:r>
              <w:rPr>
                <w:rFonts w:ascii="TH SarabunPSK" w:hAnsi="TH SarabunPSK" w:cs="TH SarabunPSK"/>
              </w:rPr>
              <w:t>ชื่อใบอนุญาต………………………………………………………</w:t>
            </w:r>
            <w:r>
              <w:rPr>
                <w:rFonts w:cs="TH SarabunPSK" w:ascii="TH SarabunPSK" w:hAnsi="TH SarabunPSK"/>
              </w:rPr>
              <w:t>..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654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 xml:space="preserve">วันออกใบอนุญาต     </w:t>
            </w:r>
            <w:r>
              <w:rPr>
                <w:rFonts w:cs="TH SarabunPSK" w:ascii="TH SarabunPSK" w:hAnsi="TH SarabunPSK"/>
              </w:rPr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654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 xml:space="preserve">วันหมดอายุ      </w:t>
            </w:r>
            <w:r>
              <w:rPr>
                <w:rFonts w:cs="TH SarabunPSK" w:ascii="TH SarabunPSK" w:hAnsi="TH SarabunPSK"/>
              </w:rPr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 แสดงเฉพาะที่ได้รับแต่งตั้งให้ดำรงตำแหน่งใน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ระดับสู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นเดือนปี                          ตำแหน่ง                        อัตราเงินเดือน                 สังกัด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…………………………………..       ………………………….  …………………………………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…………………………………..       ………………………….  …………………………………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…………………………………..       ………………………….  …………………………………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 xml:space="preserve">.…………………………………..       ………………………….  …………………………………..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32"/>
        <w:gridCol w:w="3279"/>
        <w:gridCol w:w="2555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มูลส่วนบุคคล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วันเดือนปี                          ตำแหน่ง                        อัตราเงินเดือน                 สังกัด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…………………………………..       ………………………….  …………………………………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…………………………………..       ………………………….  …………………………………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…………………………………..       ………………………….  …………………………………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 xml:space="preserve">.…………………………………..       ………………………….  …………………………………..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ประวัติการฝึกอบรมและดูงาน 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   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..........................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...................................................                                                       ...................................................                                                                </w:t>
            </w:r>
          </w:p>
        </w:tc>
        <w:tc>
          <w:tcPr>
            <w:tcW w:w="2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.........................................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ประสบการณ์ในการปฏิบัติ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ascii="TH SarabunPSK" w:hAnsi="TH SarabunPSK" w:cs="TH SarabunPSK"/>
              </w:rPr>
              <w:t xml:space="preserve"> เช่น เป็นหัวหน้า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………………….……………………….. (</w:t>
            </w:r>
            <w:r>
              <w:rPr>
                <w:rFonts w:ascii="TH SarabunPSK" w:hAnsi="TH SarabunPSK" w:cs="TH SarabunPSK"/>
              </w:rPr>
              <w:t>ผู้ขอรับการ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</w:t>
            </w:r>
            <w:r>
              <w:rPr>
                <w:rFonts w:cs="TH SarabunPSK" w:ascii="TH SarabunPSK" w:hAnsi="TH SarabunPSK"/>
              </w:rPr>
              <w:t>( ...............................................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  / ................... / 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  <w:r>
        <w:br w:type="page"/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ตรวจสอบคุณสมบัติของ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ุคคล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>คุณวุฒิการศึกษา</w:t>
            </w:r>
          </w:p>
          <w:p>
            <w:pPr>
              <w:pStyle w:val="Normal"/>
              <w:tabs>
                <w:tab w:val="clear" w:pos="720"/>
                <w:tab w:val="left" w:pos="819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tabs>
                <w:tab w:val="clear" w:pos="720"/>
                <w:tab w:val="left" w:pos="819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ตรง แต่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กเว้นตามมาตรา ๕๖</w:t>
            </w:r>
          </w:p>
        </w:tc>
      </w:tr>
      <w:tr>
        <w:trPr/>
        <w:tc>
          <w:tcPr>
            <w:tcW w:w="9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ใบอนุญาตประกอบ</w:t>
            </w:r>
            <w:r>
              <w:rPr>
                <w:rFonts w:ascii="TH SarabunPSK" w:hAnsi="TH SarabunPSK" w:cs="TH SarabunPSK"/>
              </w:rPr>
              <w:t>วิชา</w:t>
            </w:r>
            <w:r>
              <w:rPr>
                <w:rFonts w:ascii="TH SarabunPSK" w:hAnsi="TH SarabunPSK" w:cs="TH SarabunPSK"/>
              </w:rPr>
              <w:t>ชี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กำหนดไว้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รงตามที่กำหน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บอนุญาต…………………………………</w:t>
            </w:r>
            <w:r>
              <w:rPr>
                <w:rFonts w:cs="TH SarabunPSK" w:ascii="TH SarabunPSK" w:hAnsi="TH SarabunPSK"/>
              </w:rPr>
              <w:t>..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ตรงตามที่กำหนด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รงตามที่กำหนดไว้ใน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ครบ แต่จะครบกำหนดใน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5685" w:leader="none"/>
              </w:tabs>
              <w:spacing w:lineRule="auto" w:line="276"/>
              <w:ind w:left="394" w:hanging="39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ระยะเวลาขั้นต่ำในการดำรงตำแหน่ง หรือเคยดำรงตำแหน่งในสายงานที่จะแต่งตั้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ห้รวมถึงการดำรง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76"/>
              <w:ind w:left="394" w:hanging="39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ตำแหน่งในสายงานอื่นที่เกี่ยวข้อง หรือเคยปฏิบัติงานอื่นที่เกี่ยวข้องหรือเกื้อกูลด้ว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รงตามที่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่งให้คณะกรรมการประเมินเป็นผู้พิจารณา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อัตราเงินเดื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่ำกว่าขั้นต่ำไม่เกิน ๒ ขั้น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ท่ากับขั้นต่ำ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ูงกว่าขั้นต่ำ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tabs>
                <w:tab w:val="clear" w:pos="720"/>
                <w:tab w:val="left" w:pos="819" w:leader="none"/>
              </w:tabs>
              <w:spacing w:lineRule="auto" w:line="276"/>
              <w:ind w:left="1245" w:hanging="124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ยู่ในหลักเกณฑ์ที่จะดำเนินการต่อไปได้แต่ต้องให้คณะกรรมการประเมินผลงานเป็นผู้พิจารณาในเรื่องระยะเวลาขั้นต่ำในการดำรงตำแหน่ง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ม่อยู่ในหลักเกณฑ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เหตุผ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  <w:r>
              <w:rPr>
                <w:rFonts w:cs="TH SarabunPSK" w:ascii="TH SarabunPSK" w:hAnsi="TH SarabunPSK"/>
              </w:rPr>
              <w:t>…………………………………..)</w:t>
            </w:r>
          </w:p>
          <w:p>
            <w:pPr>
              <w:pStyle w:val="Normal"/>
              <w:tabs>
                <w:tab w:val="clear" w:pos="720"/>
                <w:tab w:val="left" w:pos="819" w:leader="none"/>
                <w:tab w:val="left" w:pos="5685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………………….……………………….. (</w:t>
            </w:r>
            <w:r>
              <w:rPr>
                <w:rFonts w:ascii="TH SarabunPSK" w:hAnsi="TH SarabunPSK" w:cs="TH SarabunPSK"/>
              </w:rPr>
              <w:t>ผู้</w:t>
            </w:r>
            <w:r>
              <w:rPr>
                <w:rFonts w:ascii="TH SarabunPSK" w:hAnsi="TH SarabunPSK" w:cs="TH SarabunPSK"/>
              </w:rPr>
              <w:t>ตรวจสอ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</w:t>
            </w:r>
            <w:r>
              <w:rPr>
                <w:rFonts w:cs="TH SarabunPSK" w:ascii="TH SarabunPSK" w:hAnsi="TH SarabunPSK"/>
              </w:rPr>
              <w:t>( ............................................... )</w:t>
            </w:r>
          </w:p>
          <w:p>
            <w:pPr>
              <w:pStyle w:val="Normal"/>
              <w:tabs>
                <w:tab w:val="clear" w:pos="720"/>
                <w:tab w:val="center" w:pos="620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ัวหน้าหน่วยงานการเจ้าหน้า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รับผิดชอบงานการเจ้าหน้าที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  / ................... / 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จัดส่งแบบแสดงรายละเอียดคุณสมบัติของบุคคลจำนวน ๘ ชุด สำหรับการประเมินทุก</w:t>
      </w:r>
      <w:r>
        <w:rPr>
          <w:rFonts w:ascii="TH SarabunPSK" w:hAnsi="TH SarabunPSK" w:cs="TH SarabunPSK"/>
        </w:rPr>
        <w:t>ระดับ</w:t>
      </w:r>
    </w:p>
    <w:sectPr>
      <w:type w:val="nextPage"/>
      <w:pgSz w:w="11906" w:h="16838"/>
      <w:pgMar w:left="1797" w:right="136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pacing w:val="2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9:00Z</dcterms:created>
  <dc:creator>Home Used</dc:creator>
  <dc:description/>
  <cp:keywords/>
  <dc:language>en-US</dc:language>
  <cp:lastModifiedBy>Pattamaporn Bunhnun</cp:lastModifiedBy>
  <cp:lastPrinted>2012-02-07T08:50:00Z</cp:lastPrinted>
  <dcterms:modified xsi:type="dcterms:W3CDTF">2018-03-12T11:28:00Z</dcterms:modified>
  <cp:revision>3</cp:revision>
  <dc:subject/>
  <dc:title>แบบพิจารณาคุณสมบัติของบุคคล</dc:title>
</cp:coreProperties>
</file>