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บรรยายลักษณะงาน </w:t>
      </w:r>
      <w:r>
        <w:rPr>
          <w:rFonts w:cs="TH SarabunIT๙" w:ascii="TH SarabunIT๙" w:hAnsi="TH SarabunIT๙"/>
          <w:b/>
          <w:bCs/>
        </w:rPr>
        <w:t>(Job Description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สำนักงานปลัดกระทรวงวิทยาศาสตร์และเทคโนโลย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๑  ข้อมูลทั่วไป  </w:t>
            </w:r>
            <w:r>
              <w:rPr>
                <w:rFonts w:cs="TH SarabunIT๙" w:ascii="TH SarabunIT๙" w:hAnsi="TH SarabunIT๙"/>
                <w:b/>
                <w:bCs/>
              </w:rPr>
              <w:t>(Job  Title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ชื่อตำแหน่งในการบริหารงา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</w:t>
            </w:r>
            <w:r>
              <w:rPr>
                <w:rFonts w:ascii="TH SarabunIT๙" w:hAnsi="TH SarabunIT๙" w:cs="TH SarabunIT๙"/>
              </w:rPr>
              <w:t>วิชาการตรวจสอบภายใ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ชื่อตำแหน่งในสายงา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ascii="TH SarabunIT๙" w:hAnsi="TH SarabunIT๙" w:cs="TH SarabunIT๙"/>
              </w:rPr>
              <w:t xml:space="preserve">วิชาการ </w:t>
            </w:r>
            <w:r>
              <w:rPr>
                <w:rFonts w:ascii="TH SarabunIT๙" w:hAnsi="TH SarabunIT๙" w:cs="TH SarabunIT๙"/>
              </w:rPr>
              <w:t xml:space="preserve"> ระดับ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น่วยงานที่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สร้างตามกฎหม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ชื่อหน่วย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ลา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ชื่อส่ว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ตรวจสอบภายในระดับกระทรว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ชื่อตำแหน่งผู้บังคับบัญชาโดยตร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ตรวจสอบภายในกระทรว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วิชาการตรวจสอบภายใ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ลุ่มตรวจสอบภายในระดับกระทรว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ประเภ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ascii="TH SarabunIT๙" w:hAnsi="TH SarabunIT๙" w:cs="TH SarabunIT๙"/>
              </w:rPr>
              <w:t xml:space="preserve">วิชาการ  </w:t>
            </w:r>
            <w:r>
              <w:rPr>
                <w:rFonts w:ascii="TH SarabunIT๙" w:hAnsi="TH SarabunIT๙" w:cs="TH SarabunIT๙"/>
              </w:rPr>
              <w:t xml:space="preserve"> ระดับเชี่ยวชาญ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๒  หน้าที่ความรับผิดชอบโดยสรุป  </w:t>
            </w:r>
            <w:r>
              <w:rPr>
                <w:rFonts w:cs="TH SarabunIT๙" w:ascii="TH SarabunIT๙" w:hAnsi="TH SarabunIT๙"/>
                <w:b/>
                <w:bCs/>
              </w:rPr>
              <w:t>(Job Summary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ฏิบัติงานในฐานะผู้ปฏิบัติงานที่มีประสบการณ์ โดยใช้ความรู้ ความสามารถ ประสบการณ์ และความชำนาญงานสูง ปฏิบัติงานที่ต้องตัดสินใจหรือแก้ปัญหาที่ยาก และปฏิบัติงานอื่นตามที่ได้รับมอบหมาย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blHeader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ี่ ๓  หน้าที่ความรับผิดชอบ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70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ปฏิบัติ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284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ปฏิบัติงานตรวจสอบภายใน เพื่อสนับสนุนการบริหารและการดำเนินงานต่าง ๆ ของ</w:t>
            </w:r>
            <w:r>
              <w:rPr>
                <w:rFonts w:ascii="TH SarabunIT๙" w:hAnsi="TH SarabunIT๙" w:cs="TH SarabunIT๙"/>
              </w:rPr>
              <w:t>สำนักงานปลัดกระทรวงวิทยาศาสตร์และเทคโนโลยี โดยสอดคล้องกับนโยบายของสำนักงานปลัด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284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</w:rPr>
              <w:t>ปฏิบัติงานตรวจสอบ ให้ปฏิบัติการตรวจสอบภายในของกรมบัญชีกลาง กรณีที่ไม่ได้กำหนดให้ถือปฏิบัติตามมาตรฐานสาก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284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</w:rPr>
              <w:t>ประเมินความมีประสิทธิภาพ</w:t>
            </w:r>
            <w:r>
              <w:rPr>
                <w:rFonts w:ascii="TH SarabunIT๙" w:hAnsi="TH SarabunIT๙" w:cs="TH SarabunIT๙"/>
                <w:spacing w:val="-2"/>
              </w:rPr>
              <w:t>และประสิทธิผลการดำเนินงานของหน่วยงานของ</w:t>
            </w:r>
            <w:r>
              <w:rPr>
                <w:rFonts w:ascii="TH SarabunIT๙" w:hAnsi="TH SarabunIT๙" w:cs="TH SarabunIT๙"/>
              </w:rPr>
              <w:t>สำนักงานปลัดกระทรวงวิทยาศาสตร์และเทคโนโลยี ปรับปรุงการบริหารความเสี่ยง การควบคุม การกำกับดูแลอย่างต่อเนื่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284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สอบทานระบบการปฏิบัติงานตามมาตรฐาน และ</w:t>
            </w:r>
            <w:r>
              <w:rPr>
                <w:rFonts w:cs="TH SarabunIT๙" w:ascii="TH SarabunIT๙" w:hAnsi="TH SarabunIT๙"/>
                <w:spacing w:val="-2"/>
              </w:rPr>
              <w:t xml:space="preserve">/ </w:t>
            </w:r>
            <w:r>
              <w:rPr>
                <w:rFonts w:ascii="TH SarabunIT๙" w:hAnsi="TH SarabunIT๙" w:cs="TH SarabunIT๙"/>
                <w:spacing w:val="-2"/>
              </w:rPr>
              <w:t>หรือ กฎหมาย ระเบียบ ข้อบังคับ คำสั่ง ที่ทางราชการกำหนด เพื่อให้มั่นใจได้ว่าสามารถนำไปสู่การปฏิบัติงานที่ตรงตามเป้าหมายวัตถุประสงค์และสอดคล้องกับนโยบายของ</w:t>
            </w:r>
            <w:r>
              <w:rPr>
                <w:rFonts w:ascii="TH SarabunIT๙" w:hAnsi="TH SarabunIT๙" w:cs="TH SarabunIT๙"/>
              </w:rPr>
              <w:t>สำนักงานปลัด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284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</w:rPr>
              <w:t>สอบทานความถูกต้องและเชื่อถือได้ของข้อมูลการดำเนินงานและการเงินการคลั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284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</w:rPr>
              <w:t>ตรวจสอบระบบการดูแลรักษา และความปลอดภัยของทรัพย์สินของสำนักงานปลัดกระทรวงวิทยาศาสตร์และเทคโนโลยี ให้มีความเหมาะสมกับประเภทของทรัพย์สิ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284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</w:rPr>
              <w:t xml:space="preserve">เสนอรายงานผลการตรวจสอบต่อหัวหน้าส่วนราชการทุก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ครั้ง นับจากวันที่ดำเนินการตรวจสอบแล้วเสร็จตามแผน กรณีเรื่องที่ตรวจพบเป็นเรื่องที่จะมีผลเสียหายต่อทางราชการ ต้องรายงานผลการตรวจสอบทันท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284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</w:rPr>
              <w:t>ติดตามผลการตรวจสอบ เสนอแนะให้คำปรึกษาแก่หน่วยงานของสำนักงานปลัดกระทรวงวิทยาศาสตร์และเทคโนโลยี เพื่อให้การปรับปรุง แก้ไขการปฏิบัติงานเป็นไปตามข้อเสนอแนะในการายงานผลการตรวจส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28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อื่น ที่เกี่ยวข้องกับการตรวจสอบภายใ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มที่ได้รับมอบหมายจากสำนักงานปลัดกระทรวงวิทยาศาสตร์และเทคโนโลย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70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วางแผ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-567" w:leader="none"/>
              </w:tabs>
              <w:ind w:left="0" w:right="-33" w:firstLine="28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่วมดำเนินการวางแผนการทำงานตามแผนการตรวจสอบภายในของหน่วยตรวจสอบภายในและแก้ไขปัญหาในการปฏิบัติงาน เพื่อให้การดำเนินงานเป็นไปตามเป้าหมายและผลสัมฤทธิ์ที่กำหน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-567" w:leader="none"/>
              </w:tabs>
              <w:ind w:left="0" w:firstLine="28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่วมวางแผนงาน ขั้นตอน และแนวทางการดำเนินด้านตรวจสอบภายใน การบริหารความเสี่ยง และการควบคุมภายในของหน่วยงาน เพื่อสนับสนุนให้การดำเนินงานเป็นไปตามแผนงาน ระยะเวลา และวัตถุประสงค์ที่กำหนดไว้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70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ประสานงาน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-567" w:leader="none"/>
              </w:tabs>
              <w:ind w:right="-33" w:firstLine="28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านงานกับหน่วยงานต่าง ๆ ที่เกี่ยวข้อง และคณะกรรมการตรวจสอบภาคราชการ หรือคณะกรรมการอื่นที่ปฏิบัติงานเช่นเดียวกัน เพื่อให้งานตรวจสอบภายในบรรลุเป้าหมายและเป็นไปอย่างมีประสิทธิภาพ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701" w:leader="none"/>
                <w:tab w:val="left" w:pos="3686" w:leader="none"/>
              </w:tabs>
              <w:ind w:right="-15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ก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9" w:leader="none"/>
                <w:tab w:val="left" w:pos="-567" w:leader="none"/>
              </w:tabs>
              <w:ind w:left="927" w:right="-33" w:hanging="643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ให้คำปรึกษาแก่หน่วยรับตรวจ และผู้ที่เกี่ยวข้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9" w:leader="none"/>
                <w:tab w:val="left" w:pos="-567" w:leader="none"/>
              </w:tabs>
              <w:ind w:left="0" w:right="-33" w:firstLine="28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เก็บข้อมูลเบื้องต้น ทำสถิติ ปรับปรุง หรือจัดทำฐานข้อมูลหรือระบบสารสนเทศที่เกี่ยวกับงานตรวจสอบภายใน เพื่อให้สอดคล้องและสนับสนุนภารกิจของสำนักงานปลัดกระทรวงวิทยาศาสตร์และเทคโนโลยี และใช้ประกอบการพิจารณากำหนดนโยบาย แผนงาน หลักเกณฑ์ และมาตรการต่างๆ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่วนที่ ๔  คุณสม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จำเป็นในงาน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ุณสมบัติเฉพาะสำหรับตำแหน่งนักวิชาการตรวจสอบภายใน ระดับปฏิบัติการ และ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รงตำแหน่งใดตำแหน่งหนึ่งมาแล้ว ดังต่อไปนี้</w:t>
            </w:r>
          </w:p>
          <w:p>
            <w:pPr>
              <w:pStyle w:val="Normal"/>
              <w:numPr>
                <w:ilvl w:val="1"/>
                <w:numId w:val="3"/>
              </w:numPr>
              <w:ind w:left="1134" w:hanging="42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วิชาการ ระดับชำนาญการ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วิชาการ ระดับปฏิบัติการมาแล้วไม่น้อยกว่า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ปี กำหนดเวลา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ปี ให้ลดเป็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ปี สำหรับผู้มีคุณสมบัติเฉพาะสำหรับตำแหน่งนักวิชาการตรวจสอบภายใน ระดับปฏิบัติการ ข้อ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หรือข้อ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รือข้อ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ที่เทียบได้ไม่ต่ำกว่าปริญญาโท และให้ลดเป็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ปี สำหรับผู้มีคุณสมบัติเฉพาะสำหรับตำแหน่งนักวิชาการตรวจสอบภายใน ระดับปฏิบัติการ ข้อ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หรือข้อ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หรือข้อ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ที่เทียบได้ไม่ต่ำกว่าปริญญาเอ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อย่างอื่นที่เทียบเท่า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 xml:space="preserve">หรือ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แล้วแต่กรณี ตามหลักเกณฑ์และเงื่อนไข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ำหนด</w:t>
            </w:r>
          </w:p>
          <w:p>
            <w:pPr>
              <w:pStyle w:val="Normal"/>
              <w:ind w:left="1485" w:hanging="148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0" w:firstLine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ด้านตรวจสอบภายใน หรืองานอื่นที่เกี่ยวข้องตามที่</w:t>
            </w:r>
            <w:r>
              <w:rPr>
                <w:rFonts w:ascii="TH SarabunIT๙" w:hAnsi="TH SarabunIT๙" w:cs="TH SarabunIT๙"/>
              </w:rPr>
              <w:t>สำนักงานปลัดกระทรวงวิทยาศาสตร์และเทคโนโลยี</w:t>
            </w:r>
            <w:r>
              <w:rPr>
                <w:rFonts w:ascii="TH SarabunIT๙" w:hAnsi="TH SarabunIT๙" w:cs="TH SarabunIT๙"/>
              </w:rPr>
              <w:t xml:space="preserve">เห็นว่าเหมาะสมกับหน้าที่ความรับผิดชอบและลักษณะงานที่ปฏิบัติมาแล้ว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70"/>
        <w:gridCol w:w="1600"/>
      </w:tblGrid>
      <w:tr>
        <w:trPr>
          <w:tblHeader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่วนที่ ๕ ความรู้ ความสามารถ ทักษะ สมรรถนะที่จำเป็นในการปฏิบัติงาน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ละเอีย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ที่ต้องการ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รู้ความสามารถที่จำเป็นสำหรับการปฏิบัติงาน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 ความรู้ความสามารถที่ใช้ในการปฏิบัติง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ตรวจสอบภายใ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บริหารความเสี่ยงและควบคุมภายใ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 ความรู้</w:t>
            </w:r>
            <w:r>
              <w:rPr>
                <w:rFonts w:ascii="TH SarabunIT๙" w:hAnsi="TH SarabunIT๙" w:cs="TH SarabunIT๙"/>
                <w:color w:val="000000"/>
              </w:rPr>
              <w:t>เรื่องกฎหมายและกฎระเบียบราช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ฐธรรมนูญแห่งราชอาณาจักรไท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ระราชบัญญัติระเบียบบริหารราชการแผ่นดิน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๒๕๓๔ และที่แก้ไขเพิ่มเติ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ระราชบัญญัติระเบียบข้าราชการพลเรือนสามัญ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๒๕๕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๒๕๔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ระราชกฤษฎีกาว่าด้วยหลักเกณฑ์และวิธีการบริหารกิจการบ้านเมืองที่ดี    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๒๕๔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ฎหมายและกฎระเบียบราชการที่เกี่ยวข้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ักษะที่จำเป็นสำหรับการปฏิบัติงานในตำแหน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ใช้คอมพิวเตอร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ใช้ภาษาอังกฤ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คำนว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จัดการข้อมู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ที่จำเป็นสำหรับการปฏิบัติงานในตำแหน่ง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 สมรรถนะหลั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มุ่งผลสัมฤทธิ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ที่ด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สั่งสมความเชี่ยวชาญในงานอาชี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ทำงานเป็นที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 สมรรถนะเฉพาะตามลักษณะงานที่ปฏิบัต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ยึดมั่นในหลักเกณฑ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วามละเอียดรอบคอบและถูกต้องของงา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วางแผนและความเข้าใจในระบบงา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่วนที่ ๖  การลงนา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ชื่อผู้ตรวจสอบ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) .........................................................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)</w:t>
              <w:br/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927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eastAsia="SimSun;宋体" w:cs="Eucros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SimSun;宋体" w:cs="EucrosiaUPC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6:00Z</dcterms:created>
  <dc:creator>@#_Dark_Master_#@</dc:creator>
  <dc:description/>
  <cp:keywords/>
  <dc:language>en-US</dc:language>
  <cp:lastModifiedBy>suganya.s</cp:lastModifiedBy>
  <cp:lastPrinted>2017-07-03T11:23:00Z</cp:lastPrinted>
  <dcterms:modified xsi:type="dcterms:W3CDTF">2017-07-03T04:23:00Z</dcterms:modified>
  <cp:revision>22</cp:revision>
  <dc:subject/>
  <dc:title/>
</cp:coreProperties>
</file>