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102870</wp:posOffset>
                </wp:positionV>
                <wp:extent cx="9906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6.4pt;mso-wrap-distance-left:9.05pt;mso-wrap-distance-right:9.05pt;mso-wrap-distance-top:0pt;mso-wrap-distance-bottom:0pt;margin-top:8.1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ประสงค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</w:t>
      </w:r>
      <w:r>
        <w:rPr>
          <w:rFonts w:ascii="TH SarabunPSK" w:hAnsi="TH SarabunPSK" w:cs="TH SarabunPSK"/>
        </w:rPr>
        <w:t>ย้ายระหว่าง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ูน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14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สำเร็จจา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รวมเป็นเวลารับราชการ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ส่วน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>ข้าพเจ้ามีความประสงค์จะขอ</w:t>
      </w:r>
      <w:r>
        <w:rPr>
          <w:rFonts w:ascii="TH SarabunPSK" w:hAnsi="TH SarabunPSK" w:cs="TH SarabunPSK"/>
          <w:spacing w:val="-2"/>
        </w:rPr>
        <w:t>ย้าย</w:t>
      </w:r>
      <w:r>
        <w:rPr>
          <w:rFonts w:ascii="TH SarabunPSK" w:hAnsi="TH SarabunPSK" w:cs="TH SarabunPSK"/>
          <w:spacing w:val="-2"/>
        </w:rPr>
        <w:t>มารับราชการ ในตำแหน่</w:t>
      </w:r>
      <w:r>
        <w:rPr>
          <w:rFonts w:ascii="TH SarabunPSK" w:hAnsi="TH SarabunPSK" w:cs="TH SarabunPSK"/>
          <w:spacing w:val="-2"/>
        </w:rPr>
        <w:t>ง</w:t>
      </w:r>
      <w:r>
        <w:rPr>
          <w:rFonts w:ascii="TH SarabunPSK" w:hAnsi="TH SarabunPSK" w:cs="TH SarabunPSK"/>
          <w:spacing w:val="-2"/>
        </w:rPr>
        <w:t>……</w:t>
      </w:r>
      <w:r>
        <w:rPr>
          <w:rFonts w:cs="TH SarabunPSK" w:ascii="TH SarabunPSK" w:hAnsi="TH SarabunPSK"/>
          <w:spacing w:val="-2"/>
        </w:rPr>
        <w:t>........................................</w:t>
      </w:r>
      <w:r>
        <w:rPr>
          <w:rFonts w:ascii="TH SarabunPSK" w:hAnsi="TH SarabunPSK" w:cs="TH SarabunPSK"/>
          <w:spacing w:val="-2"/>
        </w:rPr>
        <w:t>สำนัก</w:t>
      </w:r>
      <w:r>
        <w:rPr>
          <w:rFonts w:cs="TH SarabunPSK" w:ascii="TH SarabunPSK" w:hAnsi="TH SarabunPSK"/>
          <w:spacing w:val="-2"/>
        </w:rPr>
        <w:t>...........................................................</w:t>
      </w:r>
      <w:r>
        <w:rPr>
          <w:rFonts w:cs="TH SarabunPSK" w:ascii="TH SarabunPSK" w:hAnsi="TH SarabunPSK"/>
          <w:spacing w:val="-2"/>
        </w:rPr>
        <w:t>....</w:t>
      </w:r>
      <w:r>
        <w:rPr>
          <w:rFonts w:cs="TH SarabunPSK" w:ascii="TH SarabunPSK" w:hAnsi="TH SarabunPSK"/>
          <w:spacing w:val="-2"/>
        </w:rPr>
        <w:t>..</w:t>
      </w:r>
    </w:p>
    <w:p>
      <w:pPr>
        <w:pStyle w:val="Normal"/>
        <w:tabs>
          <w:tab w:val="clear" w:pos="720"/>
          <w:tab w:val="left" w:pos="1280" w:leader="none"/>
          <w:tab w:val="left" w:pos="14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มีเหตุผลในการขอ</w:t>
      </w:r>
      <w:r>
        <w:rPr>
          <w:rFonts w:ascii="TH SarabunPSK" w:hAnsi="TH SarabunPSK" w:cs="TH SarabunPSK"/>
        </w:rPr>
        <w:t>ย้าย</w:t>
      </w:r>
      <w:r>
        <w:rPr>
          <w:rFonts w:ascii="TH SarabunPSK" w:hAnsi="TH SarabunPSK" w:cs="TH SarabunPSK"/>
        </w:rPr>
        <w:t>ครั้งนี้ คื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80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.............................................................)</w:t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ผู้ประสงค์ขอย้าย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.…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…..……..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4536" w:leader="none"/>
        </w:tabs>
        <w:ind w:left="1635" w:firstLine="27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– </w:t>
      </w:r>
    </w:p>
    <w:p>
      <w:pPr>
        <w:pStyle w:val="Normal"/>
        <w:tabs>
          <w:tab w:val="clear" w:pos="720"/>
          <w:tab w:val="left" w:pos="1280" w:leader="none"/>
          <w:tab w:val="left" w:pos="4536" w:leader="none"/>
        </w:tabs>
        <w:ind w:left="439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๑ ความเห็นของหน่วยงานผู้ขอย้าย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5761990" cy="479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79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</w:tabs>
                              <w:ind w:left="720" w:hanging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่ว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</w:tabs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284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ขัดข้องในการขอย้าย เห็นควรให้ย้าย ตั้งแต่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.………..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ัดข้องในการขอย้าย 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…………….…………………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……………………………………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………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ผู้บังคับบัญชาตามลำดับชั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สำนัก ศูนย์ 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284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ขัดข้องในการขอย้าย เห็นควรให้ย้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้งแต่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.………..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ัดข้องในการขอย้าย 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..…………….…………………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……………………………………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</w:t>
                              <w:tab/>
                              <w:t xml:space="preserve">         ………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77.55pt;mso-wrap-distance-left:9.05pt;mso-wrap-distance-right:9.05pt;mso-wrap-distance-top:0pt;mso-wrap-distance-bottom:0pt;margin-top: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</w:tabs>
                        <w:ind w:left="720" w:hanging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วามเห็นของผู้บังคับบัญชา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่ว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820" w:leader="none"/>
                        </w:tabs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firstLine="284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ขัดข้องในการขอย้าย เห็นควรให้ย้าย ตั้งแต่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.………...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ขัดข้องในการขอย้าย เนื่องจาก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…………….………………….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……………………………………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……….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</w:tabs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ของผู้บังคับบัญชาตามลำดับชั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สำนัก ศูนย์ 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firstLine="284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ขัดข้องในการขอย้าย เห็นควรให้ย้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ั้งแต่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.………...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ขัดข้องในการขอย้าย เนื่องจาก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67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..…………….………………….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……………………………………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</w:t>
                        <w:tab/>
                        <w:t xml:space="preserve">         ……….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๒ ความเห็นของหน่วยงานที่รับการขอย้ายมาปฏิบัติราชการ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5793740" cy="255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ของ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ขัดข้องในการรับการขอย้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มีผลตั้งแต่วัน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ัดข้องในการรับการขอย้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.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453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………………………………………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…………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00.9pt;mso-wrap-distance-left:9.05pt;mso-wrap-distance-right:9.05pt;mso-wrap-distance-top:0pt;mso-wrap-distance-bottom:0pt;margin-top:1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วามเห็นของผู้บังคับบัญชาของหน่ว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ไม่ขัดข้องในการรับการขอย้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มีผลตั้งแต่วันที่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.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</w:rPr>
                        <w:t>ขัดข้องในการรับการขอย้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.…………………….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.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80" w:leader="none"/>
                          <w:tab w:val="left" w:pos="453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………………………………………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       </w:t>
                        <w:tab/>
                        <w:tab/>
                        <w:t xml:space="preserve">    ………….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2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3:00Z</dcterms:created>
  <dc:creator>owner</dc:creator>
  <dc:description/>
  <dc:language>en-US</dc:language>
  <cp:lastModifiedBy>thammanoon.m</cp:lastModifiedBy>
  <cp:lastPrinted>2018-10-24T15:31:00Z</cp:lastPrinted>
  <dcterms:modified xsi:type="dcterms:W3CDTF">2018-10-25T06:33:00Z</dcterms:modified>
  <cp:revision>2</cp:revision>
  <dc:subject/>
  <dc:title>ใบขอโอน</dc:title>
</cp:coreProperties>
</file>