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้อเสนอวิสัยทัศน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ดำเนินงานในตำแหน่งนักวิเคราะห์นโยบายและแผนชำนาญการ</w: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ปฏิบัติการต่อต้านการทุจริต</w: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1:00Z</dcterms:created>
  <dc:creator>supanee</dc:creator>
  <dc:description/>
  <dc:language>en-US</dc:language>
  <cp:lastModifiedBy>thammanoon.m</cp:lastModifiedBy>
  <cp:lastPrinted>2018-06-19T13:36:00Z</cp:lastPrinted>
  <dcterms:modified xsi:type="dcterms:W3CDTF">2018-06-21T07:41:00Z</dcterms:modified>
  <cp:revision>2</cp:revision>
  <dc:subject/>
  <dc:title/>
</cp:coreProperties>
</file>