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-22860</wp:posOffset>
                </wp:positionV>
                <wp:extent cx="99060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-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2.7pt;mso-wrap-distance-left:9.05pt;mso-wrap-distance-right:9.05pt;mso-wrap-distance-top:0pt;mso-wrap-distance-bottom:0pt;margin-top:-1.8pt;mso-position-vertical-relative:text;margin-left:39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-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ความประสงค์ให้ดำรงตำแหน่งประเภทวิชาการ ระดับชำนาญการ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ักวิเคราะห์นโยบายและแผน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รองหัวหน้าศูนย์ปฏิบัติการต่อต้านการทุจริต</w: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lineRule="auto" w:line="276"/>
        <w:ind w:firstLine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</w:t>
      </w:r>
    </w:p>
    <w:p>
      <w:pPr>
        <w:pStyle w:val="Normal"/>
        <w:spacing w:lineRule="auto" w:line="276"/>
        <w:ind w:firstLine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ตำแหน่งปัจจุบั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ที่ ๒๕ มิถุนายน 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ที่ ๒๕ มิถุนายน 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ที่ ๒๕ มิถุนายน 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ุฒิปริญญาตร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 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การพิจารณาเลื่อนเงินเดือนย้อนหลัง ๓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IT๙" w:ascii="TH SarabunIT๙" w:hAnsi="TH SarabunIT๙"/>
          <w:sz w:val="32"/>
          <w:szCs w:val="32"/>
        </w:rPr>
        <w:t xml:space="preserve">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     ...............    ................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     ...............    ................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ู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2201"/>
        <w:gridCol w:w="2691"/>
      </w:tblGrid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วิชาการหรืออื่นๆ ที่ได้รับการยกย่อ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60"/>
        <w:gridCol w:w="3118"/>
      </w:tblGrid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spacing w:lineRule="atLeast" w:line="23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ลักษ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Heading1"/>
        <w:spacing w:lineRule="atLeast" w:line="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..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ผู้แสดงความประสงค์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………….……………………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 เดือน ปี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ามลำดับชั้น ของผู้สมัครคัดเลือ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ยื่นแบบแสดงความประสงค์ได้ </w:t>
      </w:r>
    </w:p>
    <w:p>
      <w:pPr>
        <w:pStyle w:val="Normal"/>
        <w:spacing w:lineRule="atLeast" w:line="2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..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spacing w:lineRule="atLeast" w:line="23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………………………….……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8"/>
        <w:spacing w:lineRule="atLeast" w:line="23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วัน เดือน ปี 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9" w:right="129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b/>
        <w:szCs w:val="4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0:00Z</dcterms:created>
  <dc:creator>cad</dc:creator>
  <dc:description/>
  <dc:language>en-US</dc:language>
  <cp:lastModifiedBy>thammanoon.m</cp:lastModifiedBy>
  <cp:lastPrinted>2018-06-19T15:29:00Z</cp:lastPrinted>
  <dcterms:modified xsi:type="dcterms:W3CDTF">2018-06-21T07:40:00Z</dcterms:modified>
  <cp:revision>2</cp:revision>
  <dc:subject/>
  <dc:title>ใบสมัครคัดเลือกเพื่อแต่งตั้งให้ดำรงตำแหน่งนักบริหาร 9</dc:title>
</cp:coreProperties>
</file>